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Daniel Zovatto 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Director Regional para América Latina y el Caribe del Instituto Internacional para la Democracia y la Asistencia Elector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tor en Derecho Internacional por la Universidad Complutense de Madrid, España. Doctor en Gobierno y Administración Pública por el Instituto Universitario de Investigación Ortega y Gassett y por la Universidad Complutense de Madrid, España. Master en Gerencia Pública por la Escuela de Gobierno John F. Kennedy de la Universidad de Harvard (EE.UU.), y en Diplomacia por la Escuela Diplomática del Ministerio de Asuntos Exteriores de Españ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ior Fellow no residente del Brookings Institute y </w:t>
      </w:r>
      <w:r>
        <w:rPr>
          <w:rFonts w:cs="Arial" w:ascii="Calibri" w:hAnsi="Calibri"/>
          <w:sz w:val="22"/>
          <w:szCs w:val="22"/>
        </w:rPr>
        <w:t xml:space="preserve">miembro del Consejo Asesor del programa para América Latina del Woodrow Wilson International Center for Scholars (ambos en EE.UU.), y del Consejo Editorial de la </w:t>
      </w:r>
      <w:r>
        <w:rPr>
          <w:rFonts w:cs="Arial" w:ascii="Calibri" w:hAnsi="Calibri"/>
          <w:i/>
          <w:sz w:val="22"/>
          <w:szCs w:val="22"/>
        </w:rPr>
        <w:t>Revista Foreign Affairs en Español</w:t>
      </w:r>
      <w:r>
        <w:rPr>
          <w:rFonts w:cs="Arial" w:ascii="Calibri" w:hAnsi="Calibri"/>
          <w:sz w:val="22"/>
          <w:szCs w:val="22"/>
        </w:rPr>
        <w:t>. Miembro del Consejo Asesor Internacional de Latinobarómetro y del Consejo Asesor Internacional del Índice de Gobernabilidad para África de la Fundación Mo Ibrahim.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adémico correspondiente de la Academia Nacional de Derecho y Ciencias Sociales de Córdoba,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 y de la Academia Nacional de Ciencias Morales y Políticas de Buenos Aires, Argentina.  Miembro Consultor del Consejo Argentino para las Relaciones Internacionales (CARI).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x </w:t>
      </w:r>
      <w:r>
        <w:rPr>
          <w:rFonts w:cs="Calibri" w:ascii="Calibri" w:hAnsi="Calibri"/>
          <w:sz w:val="22"/>
          <w:szCs w:val="22"/>
        </w:rPr>
        <w:t xml:space="preserve">Presidente de la Comisión Consultiva de Expertos para la Reforma Electoral de la Provincia de Córdoba, Argentina (2008), </w:t>
      </w:r>
      <w:r>
        <w:rPr>
          <w:rFonts w:cs="Arial" w:ascii="Calibri" w:hAnsi="Calibri"/>
          <w:sz w:val="22"/>
          <w:szCs w:val="22"/>
        </w:rPr>
        <w:t>y ex Consejero, por invitación de la Presidenta Michelle Bachelet, del Consejo Asesor Presidencial contra los conflictos de interés, tráfico de influencias y corrupción,  Chile (2015).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alista y Conferencista Internacional.  Colaborador frecuente de diversos periódicos latinoamericanos y  El País (España), al igual que con CNN en español.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Autor de más de 100 artículos sobre temas de democracia, gobernabilidad, política y elecciones, así como de 35 libros  (como autor, co-autor, editor o compilador) relacionados con los derechos humanos, las elecciones, los partidos políticos y la democracia en América Lat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58:00Z</dcterms:created>
  <dc:creator>Daniel Zovatto</dc:creator>
  <dc:description/>
  <cp:keywords/>
  <dc:language>en-US</dc:language>
  <cp:lastModifiedBy>jcamperi</cp:lastModifiedBy>
  <cp:lastPrinted>2015-05-28T16:21:00Z</cp:lastPrinted>
  <dcterms:modified xsi:type="dcterms:W3CDTF">2015-08-31T19:32:00Z</dcterms:modified>
  <cp:revision>5</cp:revision>
  <dc:subject/>
  <dc:title>Dr</dc:title>
</cp:coreProperties>
</file>