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uan Manuel Vaquer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uan Manuel Vaquer es Presidente de DuPont Argentina desde enero de 2008, y Vicepresidente de Legales para DuPont en América Latina desde el año 2004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aquer cuenta con más de 18 años de trayectoria dentro de la Compañía. Fue responsable del asesoramiento jurídico integral, en distintas etapas, tanto de DuPont Argentina y Sudamérica, como de distintas Unidades Estratégicas de Negocios en la región: Europa, África y Medio Oriente.  Previamente a su cargo actual, se desempeñó como Vicepresidente de DuPont Argentina. También tuvo a su cargo la Dirección del departamento de Asuntos Externos y anteriormente fue Presidente de DuPont Chil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AR"/>
        </w:rPr>
        <w:t>Antes de ingresar a DuPont,</w:t>
      </w:r>
      <w:r>
        <w:rPr>
          <w:rFonts w:cs="Arial" w:ascii="Calibri" w:hAnsi="Calibri"/>
          <w:sz w:val="22"/>
          <w:szCs w:val="22"/>
        </w:rPr>
        <w:t xml:space="preserve"> en 1990, fue abogado en un estudio jurídico y luego se desempeñó como </w:t>
      </w:r>
      <w:r>
        <w:rPr>
          <w:rFonts w:cs="Arial" w:ascii="Calibri" w:hAnsi="Calibri"/>
          <w:sz w:val="22"/>
          <w:szCs w:val="22"/>
          <w:lang w:val="es-AR"/>
        </w:rPr>
        <w:t>Abogado de la Dirección Nacional de Dictámenes de la Procuración del Tesoro de la Nación, y como Asesor en la Secretaría Legal y Técnica de la Presidencia de la Nación. D</w:t>
      </w:r>
      <w:r>
        <w:rPr>
          <w:rFonts w:cs="Arial" w:ascii="Calibri" w:hAnsi="Calibri"/>
          <w:sz w:val="22"/>
          <w:szCs w:val="22"/>
        </w:rPr>
        <w:t xml:space="preserve">esde 1984 hasta 1987, fue </w:t>
      </w:r>
      <w:r>
        <w:rPr>
          <w:rFonts w:cs="Arial" w:ascii="Calibri" w:hAnsi="Calibri"/>
          <w:sz w:val="22"/>
          <w:szCs w:val="22"/>
          <w:lang w:val="es-AR"/>
        </w:rPr>
        <w:t>Profesor Ayudante de Derecho de Familia en la Facultad de Derecho de la UBA. Y entre los años 2004 y 2006 fue Director de la División Jurídica del Instituto para el Desarrollo Empresarial de la Argentina (IDEA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quer se graduó como abogado en la Facultad de Derecho de la Universidad de Buenos Aires, y posee un master en Derecho Internacional y Comparado de la Southern Methodist University de Dallas, Texas, Estados Unidos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Habla fluidamente inglés, francés y portugués.  Nació en Argentina, está casado con </w:t>
      </w:r>
      <w:r>
        <w:rPr>
          <w:rFonts w:cs="Arial" w:ascii="Calibri" w:hAnsi="Calibri"/>
          <w:sz w:val="22"/>
          <w:szCs w:val="22"/>
          <w:lang w:val="es-AR"/>
        </w:rPr>
        <w:t xml:space="preserve">María Margarita Melo Ferrer, con quien </w:t>
      </w:r>
      <w:r>
        <w:rPr>
          <w:rFonts w:cs="Arial" w:ascii="Calibri" w:hAnsi="Calibri"/>
          <w:sz w:val="22"/>
          <w:szCs w:val="22"/>
        </w:rPr>
        <w:t>tiene 4 hij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57:00Z</dcterms:created>
  <dc:creator>jcamperi</dc:creator>
  <dc:description/>
  <cp:keywords/>
  <dc:language>en-US</dc:language>
  <cp:lastModifiedBy>jcamperi</cp:lastModifiedBy>
  <dcterms:modified xsi:type="dcterms:W3CDTF">2015-09-25T14:58:00Z</dcterms:modified>
  <cp:revision>1</cp:revision>
  <dc:subject/>
  <dc:title>Juan Manuel Vaquer</dc:title>
</cp:coreProperties>
</file>