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Web"/>
        <w:pBdr>
          <w:bottom w:val="single" w:sz="12" w:space="1" w:color="000000"/>
        </w:pBdr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ilvia G. Tenazinh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 xml:space="preserve">Silvia G. Tenazinha se desempeña en la actualidad como gerente general de Oracle Argentina, Uruguay, Paraguay y Boliv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Ingresó a Oracle en noviembre de 2009, como </w:t>
      </w:r>
      <w:r>
        <w:rPr>
          <w:rFonts w:cs="Calibri" w:ascii="Calibri" w:hAnsi="Calibri"/>
          <w:sz w:val="24"/>
          <w:szCs w:val="24"/>
          <w:lang w:val="es-ES" w:eastAsia="en-US"/>
        </w:rPr>
        <w:t>Applications Sales Senior Director de Oracle Argentina, bajo la responsabilidad de incrementar la participación de la compañía en el mercado de aplicaciones empresaria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s-AR"/>
        </w:rPr>
      </w:pPr>
      <w:r>
        <w:rPr>
          <w:rFonts w:cs="Arial" w:ascii="Calibri" w:hAnsi="Calibri"/>
          <w:sz w:val="24"/>
          <w:szCs w:val="24"/>
          <w:lang w:val="es-AR"/>
        </w:rPr>
        <w:t>Previo a trabajar en Oracle, Silvia fue CEO de Proximitas S.A. teniendo como principal responsabilidad la operación de la compañía en Argentina y en varios países de la región, adquiriendo, de esta manera, una amplia experiencia en el gerenciamiento y liderazgo de empresas de tecnologí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sz w:val="24"/>
          <w:szCs w:val="24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nteriormente, la ejecutiva cumplió con el rol de Gerente de Negocios en SAP para la Región Sur, siendo responsable de las ventas e implementaciones de ERP en empresas del sector industrial, servicios y distribu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demás, formó parte de importantes organizaciones de diversas industrias tales como </w:t>
      </w:r>
      <w:r>
        <w:rPr>
          <w:rFonts w:cs="Arial" w:ascii="Calibri" w:hAnsi="Calibri"/>
          <w:sz w:val="24"/>
          <w:szCs w:val="24"/>
          <w:lang w:val="en-US" w:eastAsia="en-US"/>
        </w:rPr>
        <w:t>Auspimatic, Grupo Roggio y Laboratorios York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Silvia es Licenciada en Informática, egresada de la Universidad Del Salvador y posee una amplia formación profesional en numerosos cursos de capacitación, destacándose Negociación 1 y 2 (CMI) en la Universidad de Harvard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985" w:right="1985" w:gutter="0" w:header="720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34485</wp:posOffset>
          </wp:positionH>
          <wp:positionV relativeFrom="paragraph">
            <wp:posOffset>6985</wp:posOffset>
          </wp:positionV>
          <wp:extent cx="1333500" cy="213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5" r="-2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4:00Z</dcterms:created>
  <dc:creator>cfailo</dc:creator>
  <dc:description/>
  <cp:keywords/>
  <dc:language>en-US</dc:language>
  <cp:lastModifiedBy>jcamperi</cp:lastModifiedBy>
  <dcterms:modified xsi:type="dcterms:W3CDTF">2015-09-22T13:45:00Z</dcterms:modified>
  <cp:revision>3</cp:revision>
  <dc:subject/>
  <dc:title>Silvia G</dc:title>
</cp:coreProperties>
</file>