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12" w:space="1" w:color="000000"/>
        </w:pBdr>
        <w:shd w:fill="FFFFFF" w:val="clear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rnando Straface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 co-fundador y desde 2010, Director Ejecutivo de CIPPEC. Miembro del Comité Estratégico de Argentina Debate y representante de Argentina en Debates International desde el 2012. Magíster en Políticas Públicas, Universidad de Harvard. Licenciado en Ciencia Política, Universidad del Salvador (USAL). Entre 2003 y 2008 se desempeñó como especialista en gobernabilidad del Banco Interamericano de Desarrollo (BID) en Washington. Dirigió el Área de Reforma del Estado del Grupo Sophia, a través de la cual lideró diversas iniciativas en el ámbito nacional y subnacional para fortalecer y transparentar la gestión del Estado. Fue director ejecutivo del Instituto Nacional de Administración Pública (INAP) entre 2000 y 2001. Trabajó como consultor para el Banco Mundial, el Department for International Development (DFID), el Programa de las Naciones Unidas para el Desarrollo (PNUD) y la CAF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  <w:lang w:val="es-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p>
      <w:pPr>
        <w:pStyle w:val="Normal"/>
        <w:spacing w:before="0" w:after="200"/>
        <w:jc w:val="left"/>
        <w:rPr>
          <w:rStyle w:val="StrongEmphasis"/>
          <w:rFonts w:ascii="Arial" w:hAnsi="Arial" w:cs="Arial"/>
          <w:color w:val="FF0099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-567" w:right="-374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26:00Z</dcterms:created>
  <dc:creator>MSalvatore</dc:creator>
  <dc:description/>
  <dc:language>en-US</dc:language>
  <cp:lastModifiedBy>leo</cp:lastModifiedBy>
  <cp:lastPrinted>2015-03-12T10:27:00Z</cp:lastPrinted>
  <dcterms:modified xsi:type="dcterms:W3CDTF">2015-10-05T18:26:00Z</dcterms:modified>
  <cp:revision>2</cp:revision>
  <dc:subject/>
  <dc:title>Fernando Straface</dc:title>
</cp:coreProperties>
</file>