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AR"/>
        </w:rPr>
      </w:pPr>
      <w:r>
        <w:rPr>
          <w:lang w:eastAsia="es-AR"/>
        </w:rPr>
        <w:t>Margarita Stolbizer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Margarita</w:t>
      </w:r>
      <w:r>
        <w:rPr>
          <w:rFonts w:cs="Arial"/>
          <w:bCs/>
          <w:sz w:val="24"/>
          <w:szCs w:val="24"/>
          <w:lang w:eastAsia="es-AR"/>
        </w:rPr>
        <w:t xml:space="preserve"> Stolbizer nació y vive actualmente en el Partido de Morón, en la Provincia de Buenos Aires. Es abogada, está casada y tiene 3 hijos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Fue docente, Secretaria General del Colegio de Abogados de Morón y Miembro de la Junta de Gobierno de la Federación Argentina de Colegios de Abogados, Directora de Acción Social y Minoridad de la Municipalidad de Morón y Concejal en ese mismo Distrito entre los años 1985 y 1989. Fue Presidenta del Comité de la Unión Cívica Radical de la Provincia de Buenos Aires y Secretaria General del Comité Nacional de ese Partido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Margarita Stolbizer en el año 2007 fundó el Partido GEN (Generación para un Encuentro Nacional), siendo actualmente su Presidente. Este Partido integra el FAP (Frente Amplio Progresista) y Margarita es miembro de la Mesa Nacional del FAP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En tres oportunidades compitió por la Gobernación de la Provincia de Buenos Aires (2003, 2007 y 2011), en la última oportunidad acompañando la Candidatura a la Presidencia del Dr. Hermes Binner, por el FAP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Candidata a Presidenta de la Nación 2015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Actualmente cumple su cuarto mandato como Diputada Nacional (2013-2017). Los anteriores fueron: 1997-2001 , 2001-2005 y 2009-2013. Preside el Bloque de Diputados Nacionales del Partido GEN, que es parte del Interbloque FAP. Integra las siguientes Comisiones Legislativas: Peticiones; Poderes y Reglamento; Comunicaciones e informatica; Juicio politico; Justicia; Legislacion Penal; Presupuesto y Hacienda; Recursos Naturales y Conservacion del Ambiente Humano; Relaciones Exteriores y Culto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En el plano internacional fue miembro del Foro de Parlamentarios contra la Corrupción y del Foro Interparlamentario de las Américas (FIPA), habiendo presidido el Grupo de Mujeres. Fue Presidenta del Consejo Internacional de Parlamentarians for Global Action (PGA) y actualmente es miembro de su Consejo Directivo. Y a través de esta organización ha participado de la Coalición por la Corte Penal Internacional.</w:t>
      </w:r>
    </w:p>
    <w:p>
      <w:pPr>
        <w:pStyle w:val="Normal"/>
        <w:shd w:fill="FFFFFF" w:val="clear"/>
        <w:spacing w:lineRule="atLeast" w:line="315" w:before="240" w:after="240"/>
        <w:jc w:val="both"/>
        <w:textAlignment w:val="baseline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  <w:lang w:eastAsia="es-AR"/>
        </w:rPr>
        <w:t>El hobby de Margarita son las artes plásticas, en dibujo y pin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irst">
    <w:name w:val="first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3:00Z</dcterms:created>
  <dc:creator>MS</dc:creator>
  <dc:description/>
  <dc:language>en-US</dc:language>
  <cp:lastModifiedBy>leo</cp:lastModifiedBy>
  <dcterms:modified xsi:type="dcterms:W3CDTF">2015-10-05T18:23:00Z</dcterms:modified>
  <cp:revision>2</cp:revision>
  <dc:subject/>
  <dc:title/>
</cp:coreProperties>
</file>