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nacio Stegmann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e 3M para Argentina y Uruguay</w:t>
      </w:r>
    </w:p>
    <w:p>
      <w:pPr>
        <w:pStyle w:val="Textoindependiente2"/>
        <w:pBdr>
          <w:top w:val="nil"/>
          <w:left w:val="nil"/>
          <w:bottom w:val="single" w:sz="12" w:space="1" w:color="000000"/>
          <w:right w:val="nil"/>
        </w:pBd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gnacio José Stegmann ocupa su cargo actual desde el 1º de enero de 2010. Es el primer argentino que ocupa el cargo de CEO de 3M en el paí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 de su función en 3M, Stegmann preside el directorio de IDEA (Instituto para el Desarrollo Empresarial de la Argentina) y es Vice Presidente de la American Chamber (Cámara de Comercio de los Estados Unidos en Argentina)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Stegmann es Licenciado en Administración de Empresas (UBA) y cuenta con un MBA del IAE. </w:t>
      </w:r>
      <w:r>
        <w:rPr>
          <w:rFonts w:cs="Calibri" w:ascii="Calibri" w:hAnsi="Calibri"/>
          <w:sz w:val="22"/>
          <w:szCs w:val="22"/>
          <w:lang w:val="es-ES_tradnl"/>
        </w:rPr>
        <w:t>Comenzó su carrera en 3M Argentina en 1991 y adquirió experiencia en diversos negocios de la compañía: Visuales, Industria &amp; Transporte, Electro y Telecomunicaciones, Consumo y Oficinas. En 2006 asumió el liderazgo regional de eBusiness para Latinoamérica y en 2008 sumó a esta responsabilidad la de Director de Marketing Corporativo y Master Black Belt Lean Six Sigma para Argentina y Uruguay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urante los años 2010 y 2011 fue Presidente del Consejo de CEO´s de la Fundación Caminando Juntos (United Way Foundation). En 2011 se desempeñó como Presidente de Idea Pyme y en 2012 presidió el 48º Coloquio de IDEA, donde lo nombraron Secretario de IDEA para el año 2013, formando también parte del Comité Organizador del 49º Coloquio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urante su carrera, el ejecutivo obtuvo el reconocimiento global de 3M al Profesionalismo en Ventas y Marketing y fue reconocido en tres oportunidades por liderar negocios que demostraron el mayor crecimiento en la región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Calibri" w:ascii="Calibri" w:hAnsi="Calibri"/>
          <w:sz w:val="22"/>
          <w:szCs w:val="22"/>
        </w:rPr>
        <w:t>Stegmann tiene 48 años, nació en Capital Federal y creció en Entre Ríos. E</w:t>
      </w:r>
      <w:r>
        <w:rPr>
          <w:rFonts w:cs="Calibri" w:ascii="Calibri" w:hAnsi="Calibri"/>
          <w:sz w:val="22"/>
          <w:szCs w:val="22"/>
          <w:lang w:val="es-ES_tradnl"/>
        </w:rPr>
        <w:t xml:space="preserve">s casado y tiene 4 hijas. Sus hobbies son practicar deportes tales como fútbol, tenis y golf.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7:00Z</dcterms:created>
  <dc:creator>jcamperi</dc:creator>
  <dc:description/>
  <cp:keywords/>
  <dc:language>en-US</dc:language>
  <cp:lastModifiedBy>jcamperi</cp:lastModifiedBy>
  <dcterms:modified xsi:type="dcterms:W3CDTF">2015-09-25T14:25:00Z</dcterms:modified>
  <cp:revision>3</cp:revision>
  <dc:subject/>
  <dc:title>Ignacio Stegmann</dc:title>
</cp:coreProperties>
</file>