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4320" w:hanging="432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Lucas Sierra Iribarren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lang w:val="es-ES"/>
        </w:rPr>
        <w:t>Actualmente Subdirector del Centro de Estudios Públicos, Profesor de Derecho en la Universidad de Chile y miembro del Consejo Anticorrupción de Chile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II ESTUDIOS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Calibri" w:ascii="Calibri" w:hAnsi="Calibri"/>
          <w:szCs w:val="24"/>
          <w:u w:val="single"/>
          <w:lang w:val="es-CL"/>
        </w:rPr>
        <w:t>Estudios universitarios de pre-grado</w:t>
      </w:r>
      <w:r>
        <w:rPr>
          <w:rFonts w:cs="Calibri" w:ascii="Calibri" w:hAnsi="Calibri"/>
          <w:szCs w:val="24"/>
          <w:lang w:val="es-CL"/>
        </w:rPr>
        <w:t>:</w:t>
        <w:tab/>
        <w:t>Licenciado en Ciencias Jurídicas y Sociales, Escuela de Derecho de la Universidad de Chile, 1992.</w:t>
      </w:r>
    </w:p>
    <w:p>
      <w:pPr>
        <w:pStyle w:val="Normal"/>
        <w:ind w:firstLine="432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Título profesional de abogado, 1992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val="es-CL"/>
        </w:rPr>
      </w:pPr>
      <w:r>
        <w:rPr>
          <w:rFonts w:cs="Calibri" w:ascii="Calibri" w:hAnsi="Calibri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Calibri" w:ascii="Calibri" w:hAnsi="Calibri"/>
          <w:szCs w:val="24"/>
          <w:u w:val="single"/>
          <w:lang w:val="es-CL"/>
        </w:rPr>
        <w:t>Estudios de post-grado</w:t>
      </w:r>
      <w:r>
        <w:rPr>
          <w:rFonts w:cs="Calibri" w:ascii="Calibri" w:hAnsi="Calibri"/>
          <w:szCs w:val="24"/>
          <w:lang w:val="es-CL"/>
        </w:rPr>
        <w:t>:</w:t>
        <w:tab/>
        <w:tab/>
        <w:tab/>
        <w:t>1994 egresado del programa de Magister en Sociología en la Universidad Católica de Chile.</w:t>
      </w:r>
    </w:p>
    <w:p>
      <w:pPr>
        <w:pStyle w:val="Normal"/>
        <w:ind w:left="432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96 Master en Derecho (LL.M.), Universidad de Yale, Estados Unidos.</w:t>
      </w:r>
    </w:p>
    <w:p>
      <w:pPr>
        <w:pStyle w:val="Normal"/>
        <w:ind w:left="432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2002 Doctor (Ph.D.) en Ciencias Sociales y Políticas, Universidad de Cambridge, Inglaterra, con una tesis sobre la regulación de la televisión en Chile.</w:t>
      </w:r>
    </w:p>
    <w:p>
      <w:pPr>
        <w:pStyle w:val="Normal"/>
        <w:ind w:left="432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III EXPERIENCIA ACADEMICA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1992</w:t>
        <w:tab/>
        <w:tab/>
        <w:tab/>
        <w:t xml:space="preserve">Editor y miembro fundador de la revista </w:t>
      </w:r>
      <w:r>
        <w:rPr>
          <w:rFonts w:cs="Calibri" w:ascii="Calibri" w:hAnsi="Calibri"/>
          <w:i/>
          <w:szCs w:val="24"/>
          <w:lang w:val="es-CL"/>
        </w:rPr>
        <w:t>Derecho y Humanidades</w:t>
      </w:r>
      <w:r>
        <w:rPr>
          <w:rFonts w:cs="Calibri" w:ascii="Calibri" w:hAnsi="Calibri"/>
          <w:szCs w:val="24"/>
          <w:lang w:val="es-CL"/>
        </w:rPr>
        <w:t>, Escuela de Derecho, Universidad de Chile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1994</w:t>
        <w:tab/>
        <w:tab/>
        <w:tab/>
        <w:t xml:space="preserve">Profesor invitado de </w:t>
      </w:r>
      <w:r>
        <w:rPr>
          <w:rFonts w:cs="Calibri" w:ascii="Calibri" w:hAnsi="Calibri"/>
          <w:i/>
          <w:szCs w:val="24"/>
          <w:lang w:val="es-CL"/>
        </w:rPr>
        <w:t>Introducción al Derecho</w:t>
      </w:r>
      <w:r>
        <w:rPr>
          <w:rFonts w:cs="Calibri" w:ascii="Calibri" w:hAnsi="Calibri"/>
          <w:szCs w:val="24"/>
          <w:lang w:val="es-CL"/>
        </w:rPr>
        <w:t xml:space="preserve"> en la Universidad Arcis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1993 a 1994</w:t>
        <w:tab/>
        <w:tab/>
        <w:t xml:space="preserve">Profesor de </w:t>
      </w:r>
      <w:r>
        <w:rPr>
          <w:rFonts w:cs="Calibri" w:ascii="Calibri" w:hAnsi="Calibri"/>
          <w:i/>
          <w:szCs w:val="24"/>
          <w:lang w:val="es-CL"/>
        </w:rPr>
        <w:t>Introducción al Derecho</w:t>
      </w:r>
      <w:r>
        <w:rPr>
          <w:rFonts w:cs="Calibri" w:ascii="Calibri" w:hAnsi="Calibri"/>
          <w:szCs w:val="24"/>
          <w:lang w:val="es-CL"/>
        </w:rPr>
        <w:t xml:space="preserve"> en la Universidad Andrés Bello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95 y 1996</w:t>
        <w:tab/>
        <w:tab/>
        <w:t>Coordinador en Chile del Seminario Latinoamericano sobre Democracia y Teoría Legal organizado por las universidades de Buenos Aires, De Chile, Diego Portales, Palermo y Yale. Profesor Instructor de Introducción al Derecho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1997</w:t>
        <w:tab/>
        <w:tab/>
        <w:tab/>
        <w:t xml:space="preserve">Profesor del seminario </w:t>
      </w:r>
      <w:r>
        <w:rPr>
          <w:rFonts w:cs="Calibri" w:ascii="Calibri" w:hAnsi="Calibri"/>
          <w:i/>
          <w:szCs w:val="24"/>
          <w:lang w:val="es-CL"/>
        </w:rPr>
        <w:t>Las Profesiones Legales en Chile: Diagnósticos y Desafíos</w:t>
      </w:r>
      <w:r>
        <w:rPr>
          <w:rFonts w:cs="Calibri" w:ascii="Calibri" w:hAnsi="Calibri"/>
          <w:szCs w:val="24"/>
          <w:lang w:val="es-CL"/>
        </w:rPr>
        <w:t>, Escuela de Derecho, Universidad de Chile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1999 a la fecha</w:t>
        <w:tab/>
        <w:t>Profesor Asociado en la Escuela de Derecho, Universidad de Chile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2 y 2003</w:t>
        <w:tab/>
        <w:tab/>
        <w:t xml:space="preserve">Profesor de los cursos </w:t>
      </w:r>
      <w:r>
        <w:rPr>
          <w:rFonts w:cs="Calibri" w:ascii="Calibri" w:hAnsi="Calibri"/>
          <w:i/>
          <w:szCs w:val="24"/>
          <w:lang w:val="es-CL"/>
        </w:rPr>
        <w:t>Teoría Social</w:t>
      </w:r>
      <w:r>
        <w:rPr>
          <w:rFonts w:cs="Calibri" w:ascii="Calibri" w:hAnsi="Calibri"/>
          <w:szCs w:val="24"/>
          <w:lang w:val="es-CL"/>
        </w:rPr>
        <w:t xml:space="preserve"> e </w:t>
      </w:r>
      <w:r>
        <w:rPr>
          <w:rFonts w:cs="Calibri" w:ascii="Calibri" w:hAnsi="Calibri"/>
          <w:i/>
          <w:szCs w:val="24"/>
          <w:lang w:val="es-CL"/>
        </w:rPr>
        <w:t>Introducción al Derecho II</w:t>
      </w:r>
      <w:r>
        <w:rPr>
          <w:rFonts w:cs="Calibri" w:ascii="Calibri" w:hAnsi="Calibri"/>
          <w:szCs w:val="24"/>
          <w:lang w:val="es-CL"/>
        </w:rPr>
        <w:t>, en la Escuela de Derecho, Universidad de Chile.</w:t>
      </w:r>
    </w:p>
    <w:p>
      <w:pPr>
        <w:pStyle w:val="Normal"/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4</w:t>
        <w:tab/>
        <w:tab/>
        <w:tab/>
        <w:t xml:space="preserve">Profesor del curso </w:t>
      </w:r>
      <w:r>
        <w:rPr>
          <w:rFonts w:cs="Calibri" w:ascii="Calibri" w:hAnsi="Calibri"/>
          <w:i/>
          <w:szCs w:val="24"/>
          <w:lang w:val="es-CL"/>
        </w:rPr>
        <w:t>El Lugar de las Telecomunicaciones en el Derecho Chileno</w:t>
      </w:r>
      <w:r>
        <w:rPr>
          <w:rFonts w:cs="Calibri" w:ascii="Calibri" w:hAnsi="Calibri"/>
          <w:szCs w:val="24"/>
          <w:lang w:val="es-CL"/>
        </w:rPr>
        <w:t>, en la Escuela de Derecho, Universidad de Chile.</w:t>
      </w:r>
    </w:p>
    <w:p>
      <w:pPr>
        <w:pStyle w:val="Normal"/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5 y 2009</w:t>
        <w:tab/>
        <w:tab/>
        <w:t>Profesor del Programa de Doctorado en la Escuela de Derecho, Universidad de Chile.</w:t>
      </w:r>
    </w:p>
    <w:p>
      <w:pPr>
        <w:pStyle w:val="Normal"/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6 a la fecha</w:t>
        <w:tab/>
        <w:t xml:space="preserve">Profesor del curso </w:t>
      </w:r>
      <w:r>
        <w:rPr>
          <w:rFonts w:cs="Calibri" w:ascii="Calibri" w:hAnsi="Calibri"/>
          <w:i/>
          <w:szCs w:val="24"/>
          <w:lang w:val="es-CL"/>
        </w:rPr>
        <w:t>Regulación de las Telecomunicaciones: Divergencia y convergencia</w:t>
      </w:r>
      <w:r>
        <w:rPr>
          <w:rFonts w:cs="Calibri" w:ascii="Calibri" w:hAnsi="Calibri"/>
          <w:szCs w:val="24"/>
          <w:lang w:val="es-CL"/>
        </w:rPr>
        <w:t>, en la Escuela de Derecho, Universidad de Chile.</w:t>
      </w:r>
    </w:p>
    <w:p>
      <w:pPr>
        <w:pStyle w:val="Normal"/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2012</w:t>
        <w:tab/>
        <w:tab/>
        <w:tab/>
        <w:t>Profesor Asociado de la Universidad de Chile.</w:t>
      </w:r>
    </w:p>
    <w:p>
      <w:pPr>
        <w:pStyle w:val="Normal"/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IV INVESTIGACION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4 y 2005</w:t>
        <w:tab/>
        <w:tab/>
        <w:t xml:space="preserve">Investigación “El lugar de las telecomunicaciones en el derecho chileno”. Financiamiento: </w:t>
      </w:r>
      <w:r>
        <w:rPr>
          <w:rFonts w:cs="Calibri" w:ascii="Calibri" w:hAnsi="Calibri"/>
          <w:i/>
          <w:szCs w:val="24"/>
          <w:lang w:val="es-CL"/>
        </w:rPr>
        <w:t>Telefónica CTC Chile</w:t>
      </w:r>
      <w:r>
        <w:rPr>
          <w:rFonts w:cs="Calibri" w:ascii="Calibri" w:hAnsi="Calibri"/>
          <w:szCs w:val="24"/>
          <w:lang w:val="es-CL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6 y 2007</w:t>
        <w:tab/>
        <w:tab/>
        <w:t xml:space="preserve">Investigación “Telecomunicaciones: Hacia una regulación convergente”. Financiamiento: </w:t>
      </w:r>
      <w:r>
        <w:rPr>
          <w:rFonts w:cs="Calibri" w:ascii="Calibri" w:hAnsi="Calibri"/>
          <w:i/>
          <w:szCs w:val="24"/>
          <w:lang w:val="es-CL"/>
        </w:rPr>
        <w:t>Fundación País Digital</w:t>
      </w:r>
      <w:r>
        <w:rPr>
          <w:rFonts w:cs="Calibri" w:ascii="Calibri" w:hAnsi="Calibri"/>
          <w:szCs w:val="24"/>
          <w:lang w:val="es-CL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09 y 2010</w:t>
        <w:tab/>
        <w:tab/>
        <w:t xml:space="preserve">Investigación “La supramayoría legislativa en Chile como anomalía democrática”. Financiamiento: </w:t>
      </w:r>
      <w:r>
        <w:rPr>
          <w:rFonts w:cs="Calibri" w:ascii="Calibri" w:hAnsi="Calibri"/>
          <w:i/>
          <w:szCs w:val="24"/>
          <w:lang w:val="es-CL"/>
        </w:rPr>
        <w:t>PNUD</w:t>
      </w:r>
      <w:r>
        <w:rPr>
          <w:rFonts w:cs="Calibri" w:ascii="Calibri" w:hAnsi="Calibri"/>
          <w:szCs w:val="24"/>
          <w:lang w:val="es-CL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2010 a 2012</w:t>
        <w:tab/>
        <w:tab/>
        <w:t>Investigación sobre la regulación de los partidos políticos en Chile. Financiamiento: CEP y CIEPLAN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V EXPERIENCIA PROFESIONAL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85 a 1986</w:t>
        <w:tab/>
        <w:tab/>
        <w:t>Procurador en el estudio del abogado Alvaro Puelma Accorsi. Retiro voluntario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72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89</w:t>
        <w:tab/>
        <w:tab/>
        <w:tab/>
        <w:t>Práctica profesional para optar al título de abogado realizada en el Consultorio de la zona de Villarrica, IX Región. Se prestaron servicios de asesoría jurídica y defensa judicial en materias de competencia común, incluyendo asuntos indígenas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CL"/>
        </w:rPr>
        <w:t>1995 a 2012</w:t>
        <w:tab/>
        <w:tab/>
        <w:t>Investigador del Centro de Estudios Públicos (CEP), Santiago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2002</w:t>
        <w:tab/>
        <w:tab/>
        <w:tab/>
        <w:t>Asesor de la Universidad Adolfo Ibáñez en materias de diseño curricular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CL"/>
        </w:rPr>
        <w:t>2003 a 2013</w:t>
        <w:tab/>
        <w:tab/>
        <w:t xml:space="preserve">Columnista del diario </w:t>
      </w:r>
      <w:r>
        <w:rPr>
          <w:rFonts w:cs="Calibri" w:ascii="Calibri" w:hAnsi="Calibri"/>
          <w:i/>
          <w:szCs w:val="24"/>
          <w:lang w:val="es-CL"/>
        </w:rPr>
        <w:t>El Mercurio</w:t>
      </w:r>
      <w:r>
        <w:rPr>
          <w:rFonts w:cs="Calibri" w:ascii="Calibri" w:hAnsi="Calibri"/>
          <w:szCs w:val="24"/>
          <w:lang w:val="es-CL"/>
        </w:rPr>
        <w:t xml:space="preserve"> de Santiago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CL"/>
        </w:rPr>
        <w:t>2003</w:t>
        <w:tab/>
        <w:tab/>
        <w:tab/>
        <w:t xml:space="preserve">Miembro del Grupo de Trabajo “Legislación e Institucionalidad” de la </w:t>
        <w:tab/>
        <w:tab/>
        <w:tab/>
        <w:tab/>
        <w:t xml:space="preserve">comisión gubernamental “De Verdad Histórica y Nuevo Trato” sobre política </w:t>
        <w:tab/>
        <w:tab/>
        <w:tab/>
        <w:t>indígena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Miembro de la Comisión Nacional sobre Prisión Política y Tortura, encargada de sugerir al Gobierno políticas sobre derechos humanos.</w:t>
      </w:r>
    </w:p>
    <w:p>
      <w:pPr>
        <w:pStyle w:val="Normal"/>
        <w:ind w:left="216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 xml:space="preserve">2002 a la fecha </w:t>
        <w:tab/>
        <w:t>Consultor en materias regulatorias, en especial de telecomunicaciones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CL"/>
        </w:rPr>
        <w:t>2009 a 2013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CL"/>
        </w:rPr>
        <w:t xml:space="preserve">2015 a 2017 </w:t>
        <w:tab/>
        <w:tab/>
        <w:t>Miembro del Consejo General del Colegio de Abogados de Chile A. G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Cs w:val="24"/>
          <w:lang w:val="es-CL"/>
        </w:rPr>
        <w:t>2010 y 2011</w:t>
        <w:tab/>
        <w:tab/>
        <w:t>Miembro de la C</w:t>
      </w:r>
      <w:r>
        <w:rPr>
          <w:rFonts w:cs="Calibri" w:ascii="Calibri" w:hAnsi="Calibri"/>
          <w:bCs/>
          <w:szCs w:val="24"/>
          <w:lang w:val="es-ES"/>
        </w:rPr>
        <w:t>omisión Asesora Presidencial para la Calificación de Detenidos Desaparecidos, Ejecutados Políticos y Víctimas de Prisión Política y Tortura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CL"/>
        </w:rPr>
        <w:t>2014 a la fecha</w:t>
        <w:tab/>
        <w:t>Subdirector del Centro de Estudios Públicos (CEP), Santiago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2013 a la fecha</w:t>
        <w:tab/>
        <w:t xml:space="preserve">Miembro del Panel de Árbitros del Centro de Mediación y Arbitraje de la </w:t>
        <w:tab/>
        <w:tab/>
        <w:tab/>
        <w:tab/>
        <w:t>Cámara de Comercio de Santiago.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VII PREMIOS Y BECAS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83</w:t>
        <w:tab/>
        <w:tab/>
        <w:tab/>
        <w:t>Premio al mejor egresado de la promoción 1983, Colegio Verbo Divino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92 y 1993</w:t>
        <w:tab/>
        <w:tab/>
        <w:t>Beca a la excelencia por rendimiento académico para realizar estudios de post-grado, Universidad Católica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94 y 1995</w:t>
        <w:tab/>
        <w:tab/>
        <w:t>Beca "Presidente de la República", otorgada por el Gobierno de Chile para desarrollar estudios de post-grado en la Universidad de Yale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>1996</w:t>
        <w:tab/>
        <w:tab/>
        <w:tab/>
        <w:t>Beca Universidad de Chile para asistir a congresos académicos internacional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alibri" w:ascii="Calibri" w:hAnsi="Calibri"/>
          <w:szCs w:val="24"/>
        </w:rPr>
        <w:t>1998</w:t>
        <w:tab/>
        <w:tab/>
        <w:tab/>
      </w:r>
      <w:r>
        <w:rPr>
          <w:rFonts w:cs="Calibri" w:ascii="Calibri" w:hAnsi="Calibri"/>
          <w:i/>
          <w:szCs w:val="24"/>
        </w:rPr>
        <w:t>President Aylwin Studentship at Cambridge for Chile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es-CL"/>
        </w:rPr>
        <w:t xml:space="preserve">Beca del </w:t>
      </w:r>
      <w:r>
        <w:rPr>
          <w:rFonts w:cs="Calibri" w:ascii="Calibri" w:hAnsi="Calibri"/>
          <w:i/>
          <w:szCs w:val="24"/>
          <w:lang w:val="es-CL"/>
        </w:rPr>
        <w:t>Cambridge Overseas Trust</w:t>
      </w:r>
      <w:r>
        <w:rPr>
          <w:rFonts w:cs="Calibri" w:ascii="Calibri" w:hAnsi="Calibri"/>
          <w:szCs w:val="24"/>
          <w:lang w:val="es-CL"/>
        </w:rPr>
        <w:t xml:space="preserve"> y del Gobierno de Chile para financiar estudios de doctorado en la Universidad de Cambridge. Duración: 3 año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i/>
          <w:szCs w:val="24"/>
          <w:lang w:val="es-CL"/>
        </w:rPr>
        <w:t>Chile Projects</w:t>
      </w:r>
      <w:r>
        <w:rPr>
          <w:rFonts w:cs="Calibri" w:ascii="Calibri" w:hAnsi="Calibri"/>
          <w:szCs w:val="24"/>
          <w:lang w:val="es-CL"/>
        </w:rPr>
        <w:t xml:space="preserve">. Beca financiada por </w:t>
      </w:r>
      <w:r>
        <w:rPr>
          <w:rFonts w:cs="Calibri" w:ascii="Calibri" w:hAnsi="Calibri"/>
          <w:i/>
          <w:szCs w:val="24"/>
          <w:lang w:val="es-CL"/>
        </w:rPr>
        <w:t>Antofagasta Holdings</w:t>
      </w:r>
      <w:r>
        <w:rPr>
          <w:rFonts w:cs="Calibri" w:ascii="Calibri" w:hAnsi="Calibri"/>
          <w:szCs w:val="24"/>
          <w:lang w:val="es-CL"/>
        </w:rPr>
        <w:t xml:space="preserve"> y administrada por el </w:t>
      </w:r>
      <w:r>
        <w:rPr>
          <w:rFonts w:cs="Calibri" w:ascii="Calibri" w:hAnsi="Calibri"/>
          <w:i/>
          <w:szCs w:val="24"/>
          <w:lang w:val="es-CL"/>
        </w:rPr>
        <w:t>Centre of Latin American Studies</w:t>
      </w:r>
      <w:r>
        <w:rPr>
          <w:rFonts w:cs="Calibri" w:ascii="Calibri" w:hAnsi="Calibri"/>
          <w:szCs w:val="24"/>
          <w:lang w:val="es-CL"/>
        </w:rPr>
        <w:t xml:space="preserve"> de la Universidad de Cambridge, para financiar la ejecución de trabajos de campo en Chile (1998-1999).</w:t>
      </w:r>
    </w:p>
    <w:p>
      <w:pPr>
        <w:pStyle w:val="Normal"/>
        <w:jc w:val="both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szCs w:val="24"/>
        </w:rPr>
        <w:t>The Overseas Research Students Awards Scheme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es-CL"/>
        </w:rPr>
        <w:t>Beca de las universidades británicas para estudiantes extranjeros siguiendo programas de doctorado en Inglaterra. Duración: 3 año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3:00Z</dcterms:created>
  <dc:creator>lucas</dc:creator>
  <dc:description/>
  <cp:keywords/>
  <dc:language>en-US</dc:language>
  <cp:lastModifiedBy>jcamperi</cp:lastModifiedBy>
  <cp:lastPrinted>2012-12-07T10:57:00Z</cp:lastPrinted>
  <dcterms:modified xsi:type="dcterms:W3CDTF">2015-08-31T19:37:00Z</dcterms:modified>
  <cp:revision>58</cp:revision>
  <dc:subject/>
  <dc:title>I DATOS PERSONALES</dc:title>
</cp:coreProperties>
</file>