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clear" w:pos="708"/>
          <w:tab w:val="left" w:pos="8222" w:leader="none"/>
        </w:tabs>
        <w:ind w:right="-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te Sica</w:t>
      </w:r>
    </w:p>
    <w:p>
      <w:pPr>
        <w:pStyle w:val="Normal"/>
        <w:tabs>
          <w:tab w:val="clear" w:pos="708"/>
          <w:tab w:val="left" w:pos="8222" w:leader="none"/>
        </w:tabs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right="-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 Licenciado en Economía. Experto internacional en desarrollo, política industrial y negociaciones internacionales. Cuenta con una amplia trayectoria vinculada a la función pública en organismos dedicados a la definición de políticas industriales en los distintos niveles de gobierno. Ocupó el cargo de  Secretario de Industria, Comercio y Minería de la Nación.</w:t>
      </w:r>
    </w:p>
    <w:p>
      <w:pPr>
        <w:pStyle w:val="Normal"/>
        <w:ind w:right="-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mismo se desempeña como consultor internacional en temas vinculados a gestión y políticas públicas, habiendo desarrollado distintas experiencias para organismos internacionales como ONUDI, Naciones Unidas, Banco Mundial, BID.</w:t>
      </w:r>
    </w:p>
    <w:p>
      <w:pPr>
        <w:pStyle w:val="Normal"/>
        <w:ind w:right="-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right="-2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n la actualidad es socio fundador y director de </w:t>
      </w:r>
      <w:r>
        <w:rPr>
          <w:rFonts w:cs="Calibri" w:ascii="Calibri" w:hAnsi="Calibri"/>
          <w:b/>
          <w:sz w:val="22"/>
          <w:szCs w:val="22"/>
        </w:rPr>
        <w:t>ABECEB</w:t>
      </w:r>
      <w:r>
        <w:rPr>
          <w:rFonts w:cs="Calibri" w:ascii="Calibri" w:hAnsi="Calibri"/>
          <w:sz w:val="22"/>
          <w:szCs w:val="22"/>
        </w:rPr>
        <w:t>.  Desde ese rol brinda asesoría a empresas e instituciones tanto nacionales como internacionales en temas vinculados a gestión empresaria, análisis de la economía real y políticas públicas. Es un reconocido experto en el análisis de los sectores industriales, dentro de lo que destaca su capacidad y experiencia en el diseño, evaluación y ejecución de políticas públicas para el desarrollo productivo.</w:t>
      </w:r>
    </w:p>
    <w:p>
      <w:pPr>
        <w:pStyle w:val="Normal"/>
        <w:ind w:right="-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 de importantes foros de discusión en paneles de seminarios, congresos y conferencias, como especialista en temas de negociaciones internacionales y política industrial, entre otros.</w:t>
      </w:r>
    </w:p>
    <w:p>
      <w:pPr>
        <w:pStyle w:val="Normal"/>
        <w:ind w:right="-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or Adjunto de la Cátedra de Macroeconomía I de la  Facultad de Ciencias Económicas de la Universidad Nacional de La Plata y Profesor invitado en Facultades Nacionales y Extranjeras de Postgrado.  Es miembro Consejero del CARI (Consejo Argentino para las Relaciones Internacionales)</w:t>
      </w:r>
    </w:p>
    <w:sectPr>
      <w:type w:val="nextPage"/>
      <w:pgSz w:w="11906" w:h="16838"/>
      <w:pgMar w:left="1701" w:right="23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11:00Z</dcterms:created>
  <dc:creator>jcamperi</dc:creator>
  <dc:description/>
  <cp:keywords/>
  <dc:language>en-US</dc:language>
  <cp:lastModifiedBy>jcamperi</cp:lastModifiedBy>
  <dcterms:modified xsi:type="dcterms:W3CDTF">2015-09-11T13:12:00Z</dcterms:modified>
  <cp:revision>1</cp:revision>
  <dc:subject/>
  <dc:title>Dante Sica</dc:title>
</cp:coreProperties>
</file>