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Style w:val="StrongEmphasis"/>
          <w:rFonts w:cs="Calibri" w:ascii="Calibri" w:hAnsi="Calibri"/>
          <w:sz w:val="22"/>
          <w:szCs w:val="22"/>
        </w:rPr>
        <w:t>Martín Shaw de Estrad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>Licenciado en Administración de Empresas de la Universidad de Buenos Aires, Argentina.</w:t>
        <w:br/>
        <w:t>Realizó Postgrado en Administración de Empresas en Harvard University, EE.UU.</w:t>
        <w:br/>
        <w:t>También se desarrolló como consultor, instructor y coach profesional en Newfield Network, Chil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53:00Z</dcterms:created>
  <dc:creator>jcamperi</dc:creator>
  <dc:description/>
  <cp:keywords/>
  <dc:language>en-US</dc:language>
  <cp:lastModifiedBy>jcamperi</cp:lastModifiedBy>
  <dcterms:modified xsi:type="dcterms:W3CDTF">2015-09-25T17:55:00Z</dcterms:modified>
  <cp:revision>1</cp:revision>
  <dc:subject/>
  <dc:title>Martín Shaw de Estrada</dc:title>
</cp:coreProperties>
</file>