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an Schiarett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duado de Contador Público en la Universidad Nacional de Córdob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la función pública se desempeñó como Secretario de Industria y Comercio de la Nación, Gobernador de Santiago del Estero en calidad de Interventor Federal, Diputado Nacional por Córdoba en dos ocasiones, Vicegobernador de la misma provincia entre 2003 y 200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e Gobernador de Córdoba entre 2007 y 20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julio fue electo Gobernador de Córdoba para el período 2015/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02:00Z</dcterms:created>
  <dc:creator>DGONZALEZ</dc:creator>
  <dc:description/>
  <cp:keywords/>
  <dc:language>en-US</dc:language>
  <cp:lastModifiedBy>DGONZALEZ</cp:lastModifiedBy>
  <dcterms:modified xsi:type="dcterms:W3CDTF">2015-09-29T20:06:00Z</dcterms:modified>
  <cp:revision>1</cp:revision>
  <dc:subject/>
  <dc:title>Juan Schiaretti</dc:title>
</cp:coreProperties>
</file>