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r. Raúl Reyno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cido el 16 de noviembre de 1958 en San Ramón de la Nueva Orán (Salta), casado y padres de 4 niños. Posee títulos universitarios de Procurador, Abogado y Profesor de Letra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de varios libros, literarios y jurídicos, entre ellos: “Versos de Amor”; “El Buscador Ciego”; “Miserias del Heredero” y “Querella Criminal – Teoría y Práctica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iado en reiteradas oportunidades a nivel local, provincial y nacional. En diferentes concursos públicos para cargos de la justicia federal como provincial obtuvo el mejor puntaje. Autor de varios proyectos legislativos municipales, provinciales y nacionales. Se encuentra culminando su nueva obra jurídica referida a niños, niñas y adolescente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teriormente se desempeñó como Secretario de Juzgado, Secretario de Cámara Criminal, Defensor Oficial Penal, Juez Correccional y de Menores. Actualmente se desempeña como Juez Federal de Or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9:00Z</dcterms:created>
  <dc:creator>cfailo</dc:creator>
  <dc:description/>
  <cp:keywords/>
  <dc:language>en-US</dc:language>
  <cp:lastModifiedBy>jcamperi</cp:lastModifiedBy>
  <dcterms:modified xsi:type="dcterms:W3CDTF">2015-09-25T18:08:00Z</dcterms:modified>
  <cp:revision>2</cp:revision>
  <dc:subject/>
  <dc:title>Dr</dc:title>
</cp:coreProperties>
</file>