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320"/>
        <w:ind w:right="45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astón Remy</w:t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Gastón Remy es Abogado, recibido en la Universidad de Buenos Aires (1996), y tiene un Máster (LLM) cursado en  la Universidad de Columbia, New York (2000). </w:t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Gastón, de 42 años, ingresó a Dow en 2002 como Gerente de Asuntos Legales del complejo productivo de Bahía Blanca. En 2005 se trasladó a Buenos Aires para desempeñarse como Director de Asuntos Legales para la Región Sur de América Latina, y en 2006 sumó responsabilidades de Asuntos Públicos y Relaciones Gubernamentales para la misma Región. </w:t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s años más tarde, en 2008, fue trasladado a Midland como Director de proyectos globales, fusiones y adquisiciones, perteneciente al Departamento de Legales de Dow, para luego instalarse en San Pablo, Brasil en 2011. Allí ocupó la posición de Director de Legales para América Latina. </w:t>
      </w:r>
    </w:p>
    <w:p>
      <w:pPr>
        <w:pStyle w:val="Normal"/>
        <w:spacing w:lineRule="atLeast" w:line="320"/>
        <w:ind w:right="45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320"/>
        <w:ind w:right="45" w:hanging="0"/>
        <w:jc w:val="both"/>
        <w:rPr>
          <w:vanish/>
        </w:rPr>
      </w:pPr>
      <w:r>
        <w:rPr>
          <w:rFonts w:cs="Arial" w:ascii="Calibri" w:hAnsi="Calibri"/>
          <w:bCs/>
        </w:rPr>
        <w:t xml:space="preserve">Hoy, en su nuevo rol desde comienzos de 2014, Gastón administra las operaciones de Dow en Argentina, Chile, Uruguay, Paraguay, Perú y Bolivia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 SC Offc Pro Light">
    <w:altName w:val="Segoe Script"/>
    <w:charset w:val="00"/>
    <w:family w:val="swiss"/>
    <w:pitch w:val="variable"/>
  </w:font>
  <w:font w:name="Signa Offc Pro Light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.05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480" w:after="0"/>
      <w:outlineLvl w:val="0"/>
    </w:pPr>
    <w:rPr>
      <w:rFonts w:ascii="Signa SC Offc Pro Light;Segoe Script" w:hAnsi="Signa SC Offc Pro Light;Segoe Script" w:cs="Signa SC Offc Pro Light;Segoe Script"/>
      <w:bCs/>
      <w:color w:val="C60C30"/>
      <w:sz w:val="32"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140" w:after="0"/>
      <w:outlineLvl w:val="1"/>
    </w:pPr>
    <w:rPr>
      <w:rFonts w:ascii="Signa SC Offc Pro Light;Segoe Script" w:hAnsi="Signa SC Offc Pro Light;Segoe Script" w:cs="Signa SC Offc Pro Light;Segoe Script"/>
      <w:bCs/>
      <w:color w:val="000000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Signa SC Offc Pro Light;Segoe Script" w:hAnsi="Signa SC Offc Pro Light;Segoe Script" w:cs="Signa SC Offc Pro Light;Segoe Script"/>
      <w:b/>
      <w:bCs/>
      <w:color w:val="C60C30"/>
      <w:sz w:val="20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igna SC Offc Pro Light;Segoe Script" w:hAnsi="Signa SC Offc Pro Light;Segoe Script" w:cs="Times New Roman"/>
      <w:bCs/>
      <w:color w:val="C60C30"/>
      <w:sz w:val="28"/>
      <w:szCs w:val="28"/>
    </w:rPr>
  </w:style>
  <w:style w:type="character" w:styleId="Ttulo2Car">
    <w:name w:val="Título 2 Car"/>
    <w:qFormat/>
    <w:rPr>
      <w:rFonts w:ascii="Signa SC Offc Pro Light;Segoe Script" w:hAnsi="Signa SC Offc Pro Light;Segoe Script" w:cs="Times New Roman"/>
      <w:bCs/>
      <w:color w:val="000000"/>
      <w:sz w:val="26"/>
      <w:szCs w:val="26"/>
    </w:rPr>
  </w:style>
  <w:style w:type="character" w:styleId="Ttulo3Car">
    <w:name w:val="Título 3 Car"/>
    <w:qFormat/>
    <w:rPr>
      <w:rFonts w:ascii="Signa SC Offc Pro Light;Segoe Script" w:hAnsi="Signa SC Offc Pro Light;Segoe Script" w:cs="Times New Roman"/>
      <w:b/>
      <w:bCs/>
      <w:color w:val="C60C30"/>
      <w:sz w:val="20"/>
    </w:rPr>
  </w:style>
  <w:style w:type="character" w:styleId="TtuloCar">
    <w:name w:val="Título Car"/>
    <w:qFormat/>
    <w:rPr>
      <w:rFonts w:ascii="Signa SC Offc Pro Light;Segoe Script" w:hAnsi="Signa SC Offc Pro Light;Segoe Script" w:cs="Times New Roman"/>
      <w:color w:val="5F5F5F"/>
      <w:spacing w:val="5"/>
      <w:kern w:val="2"/>
      <w:sz w:val="52"/>
      <w:szCs w:val="52"/>
    </w:rPr>
  </w:style>
  <w:style w:type="character" w:styleId="CitaCar">
    <w:name w:val="Cita Car"/>
    <w:qFormat/>
    <w:rPr>
      <w:rFonts w:cs="Times New Roman"/>
      <w:i/>
      <w:iCs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60C30"/>
      </w:pBdr>
      <w:spacing w:before="0" w:after="300"/>
      <w:contextualSpacing/>
    </w:pPr>
    <w:rPr>
      <w:rFonts w:ascii="Signa SC Offc Pro Light;Segoe Script" w:hAnsi="Signa SC Offc Pro Light;Segoe Script" w:cs="Signa SC Offc Pro Light;Segoe Script"/>
      <w:color w:val="5F5F5F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Signa Offc Pro Light;Segoe Script" w:hAnsi="Signa Offc Pro Light;Segoe Script" w:eastAsia="Signa Offc Pro Light;Segoe Script" w:cs="Times New Roman"/>
      <w:color w:val="auto"/>
      <w:sz w:val="20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lineRule="exact" w:line="280"/>
    </w:pPr>
    <w:rPr>
      <w:rFonts w:ascii="Signa Offc Pro Light;Segoe Script" w:hAnsi="Signa Offc Pro Light;Segoe Script" w:eastAsia="Signa Offc Pro Light;Segoe Script" w:cs="Signa Offc Pro Light;Segoe Script"/>
      <w:i/>
      <w:iCs/>
      <w:color w:val="000000"/>
      <w:sz w:val="20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4:00Z</dcterms:created>
  <dc:creator>Agustina Aguirre</dc:creator>
  <dc:description/>
  <dc:language>en-US</dc:language>
  <cp:lastModifiedBy>leo</cp:lastModifiedBy>
  <dcterms:modified xsi:type="dcterms:W3CDTF">2015-10-0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921150</vt:r8>
  </property>
  <property fmtid="{D5CDD505-2E9C-101B-9397-08002B2CF9AE}" pid="3" name="_AuthorEmail">
    <vt:lpwstr>SMaggiore@dow.com</vt:lpwstr>
  </property>
  <property fmtid="{D5CDD505-2E9C-101B-9397-08002B2CF9AE}" pid="4" name="_AuthorEmailDisplayName">
    <vt:lpwstr>Maggiore, Sofia (S)</vt:lpwstr>
  </property>
  <property fmtid="{D5CDD505-2E9C-101B-9397-08002B2CF9AE}" pid="5" name="_EmailSubject">
    <vt:lpwstr>BIO de Rem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