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Guillermo Pérez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/>
          <w:b/>
          <w:color w:val="000000"/>
          <w:sz w:val="22"/>
          <w:szCs w:val="22"/>
          <w:lang w:val="es-ES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Socio Fundador y CEO de Grupo GNP firma especializada en Consultoría Tributaria y de Negocios. Asesor impositivo de: Endesa, Repsol, YPF, OXY, Halliburton, Shell, Total, BP, Carrefour, Accenture, Grupo OMINT, Skanska, Constructora Andrade Gutiérrez, Grupo Pescarmona, Grupo Sinteplast, Central Puerto, Hidroeléctrica Piedra del Águila, Gefco- Peugeot, Edesur, Metrogas, Global Crossing, Caputo, Esuco, Grupo Boldt, XL Group, Quintiles, President Petroleum, Nidera, Prosegur, etc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iembro del Directorio de IDEA. Director Asesor del Directorio de Sinteplast S.A. Ex-Socio Director de la División Nacional de Impuestos de Pistrelli, Henry Martin S.R.L., firma miembro de Ernst &amp; Young International y anteriormente, Socio Director a cargo de la división de Impuestos y del Grupo de Energía de Pistrelli, Díaz y Asociados, firma miembro de Andersen. Miembro de varios comités Internacionales y de Andersen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Vasta experiencia profesional en local &amp; internacional tax, crossborder transactions, reorganizaciones, adquisiciones, privatizaciones y planificación fiscal y corporativa. Profesor titular de Impuestos de la Pontificia Universidad Católica Argentina (UCA)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ofesor de la Maestría de Impuestos para Abogados y Contadores de la Pontificia Universidad Católica Argentina. Profesor de las Escuelas de Negocios de IDEA, San Andres, UCA y UCES entre otras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Ex-miembro del Consejo de la Facultad de Ciencias Sociales y Económicas de la Universidad Católica Argentina. Miembro de varias instituciones Profesionales y Empresarias nacionales, internacionales y cámaras de comercio. Autor y coautor de numerosos artículos de materia fiscal internacional y nacional en publicaciones especializadas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oautor de varios libros de impuestos relacionados con el área de energía, entre otros: “Hacia la Minería, Petróleo y Gas en la Argentina” - First Argentine Oil &amp; Gas Congress. Conferencista en seminarios nacionales e internacionales en Argentina y en diversos países extranjeros (USA, Brasil, México, Chile, España, etc.). Expositor Vistage, Organización mundial especializada en coaching de CEOs. Expositor Congreso Pymes – El Cronista Comercial. Expositor en Encuentros y Seminarios organizados por Forum, Idea, COMEX and IAEF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20:00Z</dcterms:created>
  <dc:creator>lordoñez</dc:creator>
  <dc:description/>
  <cp:keywords/>
  <dc:language>en-US</dc:language>
  <cp:lastModifiedBy>jcamperi</cp:lastModifiedBy>
  <cp:lastPrinted>2013-06-19T12:04:00Z</cp:lastPrinted>
  <dcterms:modified xsi:type="dcterms:W3CDTF">2015-10-01T14:30:00Z</dcterms:modified>
  <cp:revision>7</cp:revision>
  <dc:subject/>
  <dc:title>Dante Enrique Sica</dc:title>
</cp:coreProperties>
</file>