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Calibri" w:hAnsi="Calibri" w:cs="Calibri"/>
          <w:b/>
          <w:b/>
          <w:lang w:val="es-AR"/>
        </w:rPr>
      </w:pPr>
      <w:r>
        <w:rPr>
          <w:rFonts w:cs="Calibri" w:ascii="Calibri" w:hAnsi="Calibri"/>
          <w:b/>
          <w:lang w:val="es-AR"/>
        </w:rPr>
        <w:t>Mauricio Macri</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lang w:val="es-AR"/>
        </w:rPr>
      </w:pPr>
      <w:r>
        <w:rPr>
          <w:rFonts w:cs="Calibri" w:ascii="Calibri" w:hAnsi="Calibri"/>
          <w:lang w:val="es-AR"/>
        </w:rPr>
        <w:t>Egresó como Ingeniero Civil en la Universidad Católica Argentina y completó su formación con distintos estudios de Economía y Finanzas en nuestro país y en el exterior. Su actividad laboral se inició en el campo privado, en diversas empresas relacionadas a la construcción y a la industria automotriz.</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tre 1995 y 2007 se desempeñó como Presidente del Club Atlético Boca Juniors. En el ámbito partidario, funda el PRO en el año 2003.</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 la función pública fue electo como Diputado de la Nación por la Ciudad Autónoma de Buenos Aires en el año 2005. En el 2007 es electo Jefe de Gobierno de la Ciudad, cargo para el que fue reelecto en el 2011.</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pPr>
      <w:r>
        <w:rPr>
          <w:rFonts w:cs="Calibri" w:ascii="Calibri" w:hAnsi="Calibri"/>
          <w:lang w:val="es-AR"/>
        </w:rPr>
        <w:t>En el año 2015 se postula como Candidato a Presidente de la Nación por el Frente Cambiemos para el período 2015/201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7:00Z</dcterms:created>
  <dc:creator>DGONZALEZ</dc:creator>
  <dc:description/>
  <cp:keywords/>
  <dc:language>en-US</dc:language>
  <cp:lastModifiedBy>DGONZALEZ</cp:lastModifiedBy>
  <dcterms:modified xsi:type="dcterms:W3CDTF">2015-09-29T13:37:00Z</dcterms:modified>
  <cp:revision>3</cp:revision>
  <dc:subject/>
  <dc:title>Marcelo Giugale</dc:title>
</cp:coreProperties>
</file>