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erto Miguel Lifschitz</w:t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rPr/>
      </w:pPr>
      <w:r>
        <w:rPr>
          <w:b/>
          <w:sz w:val="24"/>
          <w:szCs w:val="24"/>
        </w:rPr>
        <w:t>Lugar y fecha de nacimiento:</w:t>
      </w:r>
      <w:r>
        <w:rPr>
          <w:sz w:val="24"/>
          <w:szCs w:val="24"/>
        </w:rPr>
        <w:t xml:space="preserve"> Rosario, 13 de setiembre de 1955.  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ación académica: </w:t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 xml:space="preserve">- Cursó sus estudios secundarios en el Instituto Politécnico Superior de la Universidad Nacional de Rosario. 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 xml:space="preserve">- Es Ingeniero Civil, egresado el 27 de diciembre de 1979, de la Facultad de Ciencias Exactas e Ingeniería, Universidad Nacional de Rosario.  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tuación en el ámbito universitario: </w:t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 xml:space="preserve">- Consejero Directivo Graduado de la Facultad de Ciencias Exactas, Ingeniería y Agrimensura de la Universidad Nacional de Rosario período 1985/1986. 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 xml:space="preserve">- Secretario Académico de la Facultad de Ciencias Exactas, Ingeniería y Agrimensura de la Universidad Nacional de Rosario período 1986/1989.  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tividad política partidaria: </w:t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 xml:space="preserve">- Integrante de la Junta Provincial del Partido Socialista Federación Santa Fe desde el año 2002 a la fecha. 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 xml:space="preserve">- Secretario General del Partido Socialista Federación Santa Fe desde junio del 2008 a la fecha.  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tecedentes profesionales y en la función pública: </w:t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 xml:space="preserve">- Desempeño actividad profesional en empresas constructoras y de forma independiente en el período 1979 hasta fin de 1989. 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 xml:space="preserve">- Director General del Servicio Público de la Vivienda, Ente Autárquico de la Municipalidad de Rosario período 1989/1992. 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 xml:space="preserve">- Subsecretario de Obras Públicas de la Municipalidad de Rosario. Período 1992/1993. 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 xml:space="preserve">- Secretario General de la Municipalidad de Rosario, desde diciembre 1995 hasta marzo 2001. 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 xml:space="preserve">- Secretario de Servicios Públicos de la Municipalidad de Rosario, desde marzo 2001 hasta junio de 2003. 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 xml:space="preserve">- Coordinador General de Gabinete de la Municipalidad de Rosario, desde junio a diciembre de 2003. 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 xml:space="preserve">- Intendente de la Municipalidad de Rosario, desde el 10/12/2003 hasta el 10/12/2007 y desde el 10/12/2007 al 10/12/2011. 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- Senador Provincial por el Departamento Rosario desde el 10/12/2011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8:23:00Z</dcterms:created>
  <dc:creator>valeyromi</dc:creator>
  <dc:description/>
  <dc:language>en-US</dc:language>
  <cp:lastModifiedBy>leo</cp:lastModifiedBy>
  <dcterms:modified xsi:type="dcterms:W3CDTF">2015-10-05T18:23:00Z</dcterms:modified>
  <cp:revision>2</cp:revision>
  <dc:subject/>
  <dc:title>Curriculum Vitae</dc:title>
</cp:coreProperties>
</file>