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  <w:t>Eduardo Levy Yeyati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Profesor Visitante de Políticas Públicas en la Harvard Kennedy School.</w:t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 xml:space="preserve">Fue Director de Estrategia de Mercados Emergentes y Jefe de Investigación para América Latina en Barclays Capital,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color w:val="333333"/>
          <w:sz w:val="22"/>
          <w:szCs w:val="22"/>
        </w:rPr>
        <w:t>Asesor Financiero del Banco Mundial para América Latina y el Caribe y Economista Jefe del Banco Central de la República Argentina.</w:t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Actualmente es el Directo ejecutivo de la Consultora Elypsis y Presidente de CIPPEC.</w:t>
      </w:r>
    </w:p>
    <w:p>
      <w:pPr>
        <w:pStyle w:val="NormalWeb"/>
        <w:spacing w:lineRule="atLeast" w:line="300"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23:00Z</dcterms:created>
  <dc:creator>cfailo</dc:creator>
  <dc:description/>
  <cp:keywords/>
  <dc:language>en-US</dc:language>
  <cp:lastModifiedBy>jcamperi</cp:lastModifiedBy>
  <dcterms:modified xsi:type="dcterms:W3CDTF">2015-09-25T17:48:00Z</dcterms:modified>
  <cp:revision>3</cp:revision>
  <dc:subject/>
  <dc:title>•</dc:title>
</cp:coreProperties>
</file>