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bottom w:val="single" w:sz="12" w:space="1" w:color="000000"/>
        </w:pBdr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guel Kiguel </w:t>
      </w:r>
    </w:p>
    <w:p>
      <w:pPr>
        <w:pStyle w:val="Default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Licenciado en Economía de la Universidad de Buenos Aires y Ph.D. en Economía de Columbia University.  Actualmente es Director Ejecutivo de Econviews, asesor económico y financiero de grandes corporaciones e instituciones financieras en Argentina y en el exterior, consultor de gobiernos latinoamericanos e instituciones multilaterales. </w:t>
      </w:r>
    </w:p>
    <w:p>
      <w:pPr>
        <w:pStyle w:val="Default"/>
        <w:ind w:left="357" w:hanging="0"/>
        <w:jc w:val="both"/>
        <w:rPr/>
      </w:pPr>
      <w:r>
        <w:rPr>
          <w:rFonts w:cs="Arial"/>
          <w:sz w:val="22"/>
          <w:szCs w:val="22"/>
        </w:rPr>
        <w:t xml:space="preserve">Realiza tareas docentes y de investigación en la Universidad Di Tella, y es asesor académico de FIEL. Fue profesor en la Universidad de Maryland, en Georgetown University y en el Centro de Estudios Macroeconómicos de Argentina. </w:t>
      </w:r>
    </w:p>
    <w:p>
      <w:pPr>
        <w:pStyle w:val="Default"/>
        <w:ind w:left="35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e desempeñó como Presidente del Banco Hipotecario SA, Jefe de Asesores y Sub-Secretario de Financiamiento en el Ministerio de Economía y Sub-Gerente General de Economía y Finanzas en el Banco Central de la República Argentina, Economista Principal en el Banco Mundial e Investigador en el Institute for International Economics (Washington, DC).</w:t>
      </w:r>
    </w:p>
    <w:p>
      <w:pPr>
        <w:pStyle w:val="Default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enta con numerosas publicaciones y recientemente publico el libro “Las Crisis Económicas Argentinas, una historia de ajustes y desajustes” de editorial Sudameric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1:00Z</dcterms:created>
  <dc:creator>cfailo</dc:creator>
  <dc:description/>
  <cp:keywords/>
  <dc:language>en-US</dc:language>
  <cp:lastModifiedBy>jcamperi</cp:lastModifiedBy>
  <cp:lastPrinted>2015-09-17T16:32:00Z</cp:lastPrinted>
  <dcterms:modified xsi:type="dcterms:W3CDTF">2015-09-25T15:22:00Z</dcterms:modified>
  <cp:revision>3</cp:revision>
  <dc:subject/>
  <dc:title>Miguel Kiguel</dc:title>
</cp:coreProperties>
</file>