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Cs w:val="24"/>
          <w:lang w:val="es-AR"/>
        </w:rPr>
      </w:pPr>
      <w:r>
        <w:rPr>
          <w:rFonts w:cs="Calibri" w:ascii="Calibri" w:hAnsi="Calibri"/>
          <w:b/>
          <w:szCs w:val="24"/>
          <w:lang w:val="es-AR"/>
        </w:rPr>
        <w:t>Antonio María Hernández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AR"/>
        </w:rPr>
      </w:pPr>
      <w:r>
        <w:rPr>
          <w:rFonts w:cs="Calibri" w:ascii="Calibri" w:hAnsi="Calibri"/>
          <w:b/>
          <w:szCs w:val="24"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  <w:t xml:space="preserve">Abogado, a la edad de 21 años  y Doctor en Derecho y Ciencias Sociales, a la edad de 26,  de la Facultad de Derecho y Ciencias Sociales de la  Universidad Nacional de Córdoba. </w:t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  <w:t>Profesor  de Derecho Constitucional y Profesor Titular Plenario de Derecho Publico Provincial y Municipal, en la Facultad de Derecho y Ciencias Sociales de la Universidad Nacional de Córdoba. Profesor de Postgrado en distintos Doctorados, Magíster y Especializaciones de varias Universidades.</w:t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  <w:t>Es actualmente Director del Instituto de Federalismo de la Academia Nacional de Derecho y Ciencias Sociales de Córdoba, Presidente Honorario de la Asociación Argentina de Derecho Constitucional, Miembro del Comité de Directores de la Asociación Internacional de Centros de Estudios Federales y Vocal del Instituto Iberoamericano de Derecho Constitucional.</w:t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  <w:t>Es Miembro de las Academias Nacionales de Derecho y Ciencias Sociales de Córdoba, de Ciencias Morales y Políticas de Buenos Aires, de la Argentina de Ciencias del Ambiente, de la Colombiana de Jurisprudencia y de la Internacional de Derecho Comparado de París. Asimismo es Miembro Honorario de las Asociaciones Chilena y Peruana de Derecho Constitucional. Fue Miembro del Comité Ejecutivo de la Asociación Internacional de Derecho Constitucional por dos períodos entre 2004 y 2010.</w:t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  <w:t>También se desempeñó en tres Convenciones Constituyentes: en la Provincial (l987), en la Nacional (l994), donde fuera Vicepresidente de la Comisión de Redacción y en la Municipal de la Ciudad de Córdoba (l995), donde fuera designado Presidente de la misma.</w:t>
      </w:r>
    </w:p>
    <w:p>
      <w:pPr>
        <w:pStyle w:val="Normal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AR"/>
        </w:rPr>
        <w:t xml:space="preserve">Autor de 21 libros, entre los que se destacan: “Derecho Municipal”,                                                                                                          “Federalismo, autonomía municipal y ciudad de Buenos Aires en la reforma constitucional de l994”, “Integración y globalización: rol de las regiones, provincias y municipios”, “Las emergencias y el orden”, “Juicio Político Municipal. El proceso de revocación del mandato del Intendente por el Concejo Deliberante”, </w:t>
      </w:r>
      <w:r>
        <w:rPr>
          <w:rFonts w:cs="Calibri" w:ascii="Calibri" w:hAnsi="Calibri"/>
          <w:szCs w:val="24"/>
          <w:lang w:val="es-ES"/>
        </w:rPr>
        <w:t xml:space="preserve">“Federalismo y constitucionalismo provincial”, “Argentina, Subnational Constitutional Law”, “El caso “Fayt””, “Fortalezas y Debilidades Constitucionales”, “Una mirada crítica en el Bicentenario” y “Cumplir el programa constitucional”, entre otros. 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AR"/>
        </w:rPr>
        <w:t>Ganó el Primer Premio ADEPA (2011) en la Categoría Abogacía Argentina, por tres artículos periodísticos publicados en los diarios La Nación (Buenos Aires), La Voz del Interior (Córdoba) y la Capital (Rosario)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i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03:00Z</dcterms:created>
  <dc:creator>Propietario</dc:creator>
  <dc:description/>
  <cp:keywords/>
  <dc:language>en-US</dc:language>
  <cp:lastModifiedBy>DGONZALEZ</cp:lastModifiedBy>
  <dcterms:modified xsi:type="dcterms:W3CDTF">2015-09-29T13:40:00Z</dcterms:modified>
  <cp:revision>7</cp:revision>
  <dc:subject/>
  <dc:title>CURRICULUM VITAE SINTETICO DEL DR</dc:title>
</cp:coreProperties>
</file>