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lermo Grünwald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iado en Administración de Empresas, Universidad Argentina de la Empresa. Diplomado en Coaching Ontológico y Liderazgo por la Universidad Torcuato di Tella. Se ha especializado en gerenciamiento de proyectos, la consultoría estratégica de procesos, desarrollado de nuevos negocios y en diseño e implementación de planes de capacitación en diversas compañías de primera líne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actualidad ejerce el cargo de Director de la Escuela de Negocios de IDEA y se desempeña como coach ejecutivo asesorando en aspectos liderazgo y desarrollo de equip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3:00Z</dcterms:created>
  <dc:creator>jcamperi</dc:creator>
  <dc:description/>
  <cp:keywords/>
  <dc:language>en-US</dc:language>
  <cp:lastModifiedBy>jcamperi</cp:lastModifiedBy>
  <dcterms:modified xsi:type="dcterms:W3CDTF">2015-09-25T20:46:00Z</dcterms:modified>
  <cp:revision>1</cp:revision>
  <dc:subject/>
  <dc:title>Guillermo Grünwaldt</dc:title>
</cp:coreProperties>
</file>