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éctor “Toty” Flor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rigente social argentino y ex Diputado Nacional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ndador de Cooperativa La Juanita y MR-2012 (Movimiento Humanista Resistencia y Cons2012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el Movimiento Social por la República (MSR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52:00Z</dcterms:created>
  <dc:creator>jcamperi</dc:creator>
  <dc:description/>
  <cp:keywords/>
  <dc:language>en-US</dc:language>
  <cp:lastModifiedBy>jcamperi</cp:lastModifiedBy>
  <dcterms:modified xsi:type="dcterms:W3CDTF">2015-09-25T14:54:00Z</dcterms:modified>
  <cp:revision>2</cp:revision>
  <dc:subject/>
  <dc:title>Héctor “Toty” Flores</dc:title>
</cp:coreProperties>
</file>