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NormalWeb"/>
        <w:pBdr>
          <w:bottom w:val="single" w:sz="12" w:space="1" w:color="000000"/>
        </w:pBdr>
        <w:shd w:fill="FFFFFF" w:val="clear"/>
        <w:rPr>
          <w:rFonts w:ascii="Calibri" w:hAnsi="Calibri" w:cs="Calibri"/>
          <w:b/>
          <w:b/>
          <w:color w:val="000000"/>
        </w:rPr>
      </w:pPr>
      <w:r>
        <w:rPr>
          <w:rFonts w:cs="Calibri" w:ascii="Calibri" w:hAnsi="Calibri"/>
          <w:b/>
          <w:color w:val="000000"/>
        </w:rPr>
        <w:t xml:space="preserve">Eduardo Fidanza </w:t>
      </w:r>
    </w:p>
    <w:p>
      <w:pPr>
        <w:pStyle w:val="Normal"/>
        <w:jc w:val="both"/>
        <w:rPr>
          <w:rFonts w:ascii="Calibri" w:hAnsi="Calibri" w:cs="Calibri"/>
          <w:color w:val="000000"/>
        </w:rPr>
      </w:pPr>
      <w:r>
        <w:rPr>
          <w:rFonts w:cs="Calibri" w:ascii="Calibri" w:hAnsi="Calibri"/>
          <w:color w:val="000000"/>
        </w:rPr>
        <w:t>Licenciado en Sociología en la Universidad de Buenos Aires. Se ha especializado en consultoría política y análisis de opinión pública. Realizó estudios de posgrado en España. Actualmente es Director y socio de Poliarquía Consultores. Fue asesor del Gobierno nacional y del Gobierno de la ciudad de Buenos Aires, y consultor de algunos de los principales líderes políticos argentinos. Fue profesor titular en la Facultad de Ciencias Sociales de la Universidad de Buenos Aires, donde creó una cátedra sobre el pensamiento de Max Weber, que impartió durante más de dos décadas. Es columnista semanal del diario La Nación y colaborador del periódico El Estadista. Ha publicado numerosos trabajos y artículos en revistas nacionales y extranjeras y participado en libros colectivos sobre temas de su especialidad. Es miembro de número de la Academia Nacional de Periodismo, y socio fundador de SAIMO (Sociedad Argentina de Investigación de Mercado y Opinión Pública) y de la sede Buenos Aires de WAPOR (Asociación Mundial para la Investigación de Opinión 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2:00Z</dcterms:created>
  <dc:creator>cfailo</dc:creator>
  <dc:description/>
  <cp:keywords/>
  <dc:language>en-US</dc:language>
  <cp:lastModifiedBy>jcamperi</cp:lastModifiedBy>
  <dcterms:modified xsi:type="dcterms:W3CDTF">2015-09-30T18:11:00Z</dcterms:modified>
  <cp:revision>2</cp:revision>
  <dc:subject/>
  <dc:title>Eduardo Fidanza </dc:title>
</cp:coreProperties>
</file>