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ía Eugenia Estenssoro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jer, madre, periodista, política, emprendedora social y buscadora espiritual. 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>Fue Senadora Nacional y Diputada por la Ciudad de Buenos Aires. Trabajó para Time Magazine y fue editora de la revista Noticias. Fundó la revista Mujeres &amp; Compañía. Co-fundó y dirigió la Fundación Endeavor Argentina. Preside la Fundación Equidad, que promueve la integración educativa y tecnológica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tuvo una Maestría en Periodismo en Columbia University, se licenció en Literatura Comparada en Smith College y cursó estudios en Harvard, La Sorbonne y el Institute de Sciences Politiques de Par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39:00Z</dcterms:created>
  <dc:creator>cfailo</dc:creator>
  <dc:description/>
  <cp:keywords/>
  <dc:language>en-US</dc:language>
  <cp:lastModifiedBy>jcamperi</cp:lastModifiedBy>
  <dcterms:modified xsi:type="dcterms:W3CDTF">2015-09-25T15:21:00Z</dcterms:modified>
  <cp:revision>2</cp:revision>
  <dc:subject/>
  <dc:title>María Eugenia Estenssoro</dc:title>
</cp:coreProperties>
</file>