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uardo D’Alessi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br/>
        <w:t>Lic. en Economía. Matriculado Consejo Profesional de Cs. Económicas CABA. Estudios de Ingeniería (Univ. de Notre Dame, Indiana, US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Como presidente de D’Alessio IROL, dirige trabajos de estrategia comercial y evaluación de negocios nuestro país y Latinoaméri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Disertante en congresos nacionales e internacionales sobre Planeamiento Estratégico y Comercializació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Más de 20 años al frente de la Encuesta de Expectativas de Ejecutivos de IDE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Ex-docente UBA, USAL y UCA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33:00Z</dcterms:created>
  <dc:creator>DGONZALEZ</dc:creator>
  <dc:description/>
  <cp:keywords/>
  <dc:language>en-US</dc:language>
  <cp:lastModifiedBy>DGONZALEZ</cp:lastModifiedBy>
  <dcterms:modified xsi:type="dcterms:W3CDTF">2015-09-29T13:05:00Z</dcterms:modified>
  <cp:revision>3</cp:revision>
  <dc:subject/>
  <dc:title>Eduardo D´Alessio</dc:title>
</cp:coreProperties>
</file>