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Fernando Cinalli</w:t>
      </w:r>
    </w:p>
    <w:p>
      <w:pPr>
        <w:pStyle w:val="Normal"/>
        <w:jc w:val="both"/>
        <w:rPr/>
      </w:pPr>
      <w:r>
        <w:rPr/>
        <w:t>Presidente en Cinalli S+R, Presidente y fundador del Grupo S+R, broker de seguros corporativos argentino especializado en riesgos de Construcción y Energía. Se graduó de Contador Público de la Universidad de Buenos Aires.</w:t>
      </w:r>
    </w:p>
    <w:p>
      <w:pPr>
        <w:pStyle w:val="Normal"/>
        <w:jc w:val="both"/>
        <w:rPr/>
      </w:pPr>
      <w:r>
        <w:rPr/>
        <w:t xml:space="preserve">Su experiencia incluye: </w:t>
      </w:r>
    </w:p>
    <w:p>
      <w:pPr>
        <w:pStyle w:val="Normal"/>
        <w:jc w:val="both"/>
        <w:rPr/>
      </w:pPr>
      <w:r>
        <w:rPr/>
        <w:t>- FORES AWARD´ JURY y Jurado en Premio Excelencia Judicial FORES – IDEA</w:t>
      </w:r>
    </w:p>
    <w:p>
      <w:pPr>
        <w:pStyle w:val="Normal"/>
        <w:jc w:val="both"/>
        <w:rPr/>
      </w:pPr>
      <w:r>
        <w:rPr/>
        <w:t>- Director IDEA y Miembro Comité 50° y 51° Coloquio</w:t>
      </w:r>
    </w:p>
    <w:p>
      <w:pPr>
        <w:pStyle w:val="Normal"/>
        <w:jc w:val="both"/>
        <w:rPr/>
      </w:pPr>
      <w:r>
        <w:rPr/>
        <w:t>- Presidente at Miradores del Lanín, desarrollo de Real Estate y Turismo en el Cerro Chapelco (San Martín de los Andes, Patagonia Argentina) y Las Pendientes Ski Village, Consultoría en M&amp;A y Real Estate.</w:t>
      </w:r>
    </w:p>
    <w:p>
      <w:pPr>
        <w:pStyle w:val="Normal"/>
        <w:jc w:val="both"/>
        <w:rPr/>
      </w:pPr>
      <w:r>
        <w:rPr/>
        <w:t>- Actuó como Asesor Financiero en las ventas y fusiones de Fecunda AFJP al Banco Frances-Consolidar, Claridad AFJP al Grupo Orígenes Banco Provincia y Supermercados Coto.</w:t>
      </w:r>
    </w:p>
    <w:p>
      <w:pPr>
        <w:pStyle w:val="Normal"/>
        <w:jc w:val="both"/>
        <w:rPr/>
      </w:pPr>
      <w:r>
        <w:rPr/>
        <w:t xml:space="preserve">- Fundador del Grupo Sabores Argentinos y sus empresas de alimentación y bodegas: Poo, Layco, Omega, Tittarrelli. </w:t>
      </w:r>
    </w:p>
    <w:p>
      <w:pPr>
        <w:pStyle w:val="Normal"/>
        <w:jc w:val="both"/>
        <w:rPr/>
      </w:pPr>
      <w:r>
        <w:rPr/>
        <w:t>- Fundador de Multimedia Marketing, In-Store Marketing, Desarrollo de Negocios Agropecuarios en Santa Fe.</w:t>
      </w:r>
    </w:p>
    <w:p>
      <w:pPr>
        <w:pStyle w:val="Normal"/>
        <w:jc w:val="both"/>
        <w:rPr/>
      </w:pPr>
      <w:r>
        <w:rPr/>
        <w:t>- Representante legal 12 años de Hannover Ruck en Argentina</w:t>
      </w:r>
    </w:p>
    <w:p>
      <w:pPr>
        <w:pStyle w:val="Normal"/>
        <w:jc w:val="both"/>
        <w:rPr/>
      </w:pPr>
      <w:r>
        <w:rPr/>
        <w:t xml:space="preserve">- Asesor de la construcción y operación de represas como Potrerillos, Caracoles, Punta Negra, Salto Grande, Piedra del Águila, Hidisa, Hinisa, Central Térmica Loma de la Lata, ampliacion a ciclo combinado de CTLL, Central Piedra Buena, Grupo Pampa, Constructoras Cartellone, Techint, Panedile, Isolux, Iecsa, Teyma, Tecna, Líneas de alta tensión en Mesopotamia, Litoral, Noa Nea, Comahue Cuyo, Patagonia, Carrefour, Prosegur, Musimundo, Bco Piano, Prestamos servicios de Risk Management, Brokerage Internacional con JLT Latam Network, P&amp;C, Employee Benefits, Salud </w:t>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33:00Z</dcterms:created>
  <dc:creator>Coloquio Idea</dc:creator>
  <dc:description/>
  <dc:language>en-US</dc:language>
  <cp:lastModifiedBy>leo</cp:lastModifiedBy>
  <dcterms:modified xsi:type="dcterms:W3CDTF">2015-10-02T19:33:00Z</dcterms:modified>
  <cp:revision>2</cp:revision>
  <dc:subject/>
  <dc:title/>
</cp:coreProperties>
</file>