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audio Cesari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 Dr. Claudio A. Cesario es abogado egresado de la Facultad de Derecho y Ciencias Sociales de la Universidad de Buenos Aires y en el ejercicio de la profesión, ha estado vinculado principalmente a asuntos bancarios y financieros. </w:t>
      </w:r>
    </w:p>
    <w:p>
      <w:pPr>
        <w:pStyle w:val="Normal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1984, se incorporó como Subgerente del Departamento Legal del Bank of America S.A. </w:t>
      </w:r>
    </w:p>
    <w:p>
      <w:pPr>
        <w:pStyle w:val="NormalWeb"/>
        <w:jc w:val="both"/>
        <w:rPr/>
      </w:pPr>
      <w:r>
        <w:rPr>
          <w:rFonts w:cs="Garamond" w:ascii="Garamond" w:hAnsi="Garamond"/>
        </w:rPr>
        <w:t>En 1989 se incorporó al Estudio Allende &amp; Brea, revistiendo el carácter de socio desde 1996, en ese período brindó asesoramiento a los principales bancos de Argentina y del exterior.</w:t>
      </w:r>
    </w:p>
    <w:p>
      <w:pPr>
        <w:pStyle w:val="Normal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1998, ingresó al Banco Río de la Plata como Gerente Principal y Director del Departamento Legal. </w:t>
      </w:r>
    </w:p>
    <w:p>
      <w:pPr>
        <w:pStyle w:val="Normal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el 2002 hasta septiembre de 2008 se desempeñó como Gerente Principal de Banca Corporativa y de Inversión del Banco, y también como Vicepresidente Primero del Banco Santander Río, hasta el ejercicio 2010 inclusive fue Director Titular del mismo Banco.</w:t>
      </w:r>
    </w:p>
    <w:p>
      <w:pPr>
        <w:pStyle w:val="Normal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el año 2009 se reincorporó al Estudio Allende &amp; Brea como socio para cogestionar el departamento de Corporate Banking. </w:t>
      </w:r>
    </w:p>
    <w:p>
      <w:pPr>
        <w:pStyle w:val="NormalWeb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artir de abril de 2011, es Presidente de la Asociación de Bancos de la Argent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02:00Z</dcterms:created>
  <dc:creator>Susana Dardis</dc:creator>
  <dc:description/>
  <cp:keywords/>
  <dc:language>en-US</dc:language>
  <cp:lastModifiedBy>jcamperi</cp:lastModifiedBy>
  <cp:lastPrinted>2014-10-07T17:11:00Z</cp:lastPrinted>
  <dcterms:modified xsi:type="dcterms:W3CDTF">2015-10-09T16:02:00Z</dcterms:modified>
  <cp:revision>2</cp:revision>
  <dc:subject/>
  <dc:title>El Dr</dc:title>
</cp:coreProperties>
</file>