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12" w:space="1" w:color="000000"/>
        </w:pBd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pBdr>
          <w:bottom w:val="single" w:sz="12" w:space="1" w:color="000000"/>
        </w:pBdr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antiago Bilinkis 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ntiago Bilinkis es emprendedor y tecnólogo, mejor conocido por haber sido uno de los fundadores y directores de Officenet en Argentina y Brasil. Officenet fue una empresa de distribución de insumos de oficina, que en el año 2004 fue comprada por Staples Inc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2010 asistió a Singularity University, una organización que brinda servicios educacionales hecha por la NASA en su base de Mountain View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2013 cofundó Quasar Ventures, unacompañía que se dedica a la creación de empresas de tecnología para América Latina mediante equipos de emprendedores de excelencia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 el autor de Pasaje al futuro y uno de los organizadores de TEDxRíodelaPlata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abajó mucho con Organizaciones sociales como la Fundación Iniciativa, CIPPEC, Endeavor y Ashoka 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asionado por la ciencia y la tecnología, actualmente se dedica a la divulgación, a través de charlas y presentaciones, de escribir para medios gráficos y de una columna en "Basta de todo", uno de los programas de radio más escuchados en Argentina.</w:t>
      </w:r>
    </w:p>
    <w:p>
      <w:pPr>
        <w:pStyle w:val="NormalWeb"/>
        <w:shd w:fill="FFFFFF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0:00Z</dcterms:created>
  <dc:creator>cfailo</dc:creator>
  <dc:description/>
  <cp:keywords/>
  <dc:language>en-US</dc:language>
  <cp:lastModifiedBy>cfailo</cp:lastModifiedBy>
  <dcterms:modified xsi:type="dcterms:W3CDTF">2015-09-29T20:56:00Z</dcterms:modified>
  <cp:revision>2</cp:revision>
  <dc:subject/>
  <dc:title>Santiago Bilinkis </dc:title>
</cp:coreProperties>
</file>