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Lino Barañao</w:t>
      </w:r>
    </w:p>
    <w:p>
      <w:pPr>
        <w:pStyle w:val="Normal"/>
        <w:rPr/>
      </w:pPr>
      <w:r>
        <w:rPr/>
        <w:t>Lic. en Ciencias Químicas de la Facultad de Ciencias Exactas y Naturales de la UBA 1976 y Dr. En Quimica en la misma casa de estudios en 1981.</w:t>
      </w:r>
    </w:p>
    <w:p>
      <w:pPr>
        <w:pStyle w:val="Normal"/>
        <w:rPr/>
      </w:pPr>
      <w:r>
        <w:rPr/>
        <w:t>Realizó estudios de posgrado en el Instituto Max Planck de Munich Alemania, y los Institutos Nacionales de la Salud y el Hospital MS Hershey de la Universidad del Estado de Pensilvania en EEUU.</w:t>
      </w:r>
    </w:p>
    <w:p>
      <w:pPr>
        <w:pStyle w:val="Normal"/>
        <w:rPr/>
      </w:pPr>
      <w:r>
        <w:rPr/>
        <w:t>Es investigador Principal del Conicet y Profesor titular de Química Biológica en la Facultad de Ciencias Exactas y Naturales de la UBA. Ha publicado más de 60 trabajos de investigación en revistas internacionales. Entre sus actividades de transferencia se cuenta su participación en  la obtención de los primeros bovinos clonados transgénicos que producen hormona de crecimiento humana en su leche.</w:t>
      </w:r>
    </w:p>
    <w:p>
      <w:pPr>
        <w:pStyle w:val="Normal"/>
        <w:rPr/>
      </w:pPr>
      <w:r>
        <w:rPr/>
        <w:t>En sus actividades de gestión se ha desempeñado como Secretario de Investigación de la Facultad de Ciencias Exactas y Naturales UBA 2002-2003, Presidente de la Agencia Nacional de Promoción Científica y Tecnológica (2003-2007) y Ministro de Ciencia, Tecnología e Innovación productiva en dos períodos (2007-2011 y 2011 hasta el presente).</w:t>
      </w:r>
    </w:p>
    <w:p>
      <w:pPr>
        <w:pStyle w:val="Normal"/>
        <w:rPr/>
      </w:pPr>
      <w:r>
        <w:rPr/>
        <w:t>Has recibido entre otros premios el de la Asociación Química Argentina al mejor egresado en 1976, Diploma Konex en Biotecnología 2003, La Nación de Oro en excelencia en la investigación agropecuaria 2003, Premio Sadosky a la inteligencia argentina 2005 y Mención Especial a la trayectoria de la Fundación Konex 2013.</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3:00Z</dcterms:created>
  <dc:creator>BARAÑAO Lino Salvador</dc:creator>
  <dc:description/>
  <dc:language>en-US</dc:language>
  <cp:lastModifiedBy>leo</cp:lastModifiedBy>
  <dcterms:modified xsi:type="dcterms:W3CDTF">2015-10-09T13:03:00Z</dcterms:modified>
  <cp:revision>2</cp:revision>
  <dc:subject/>
  <dc:title/>
</cp:coreProperties>
</file>