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o Ackerman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tor en Derecho, Profesor Titular de Derecho del Trabajo y Director de la Maestría y de la Carrera de Especialización en Derecho del Trabajo en la Facultad de Derecho de la Universidad de Buenos Aires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también miembro de la Comisión de Expertos en la Aplicación de Convenios y Recomendaciones de la Organización Internacional del Trabajo (OIT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ién se desempeña como director de la Revista de Derecho de Labor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2:00Z</dcterms:created>
  <dc:creator>jcamperi</dc:creator>
  <dc:description/>
  <cp:keywords/>
  <dc:language>en-US</dc:language>
  <cp:lastModifiedBy>jcamperi</cp:lastModifiedBy>
  <dcterms:modified xsi:type="dcterms:W3CDTF">2015-09-25T14:32:00Z</dcterms:modified>
  <cp:revision>5</cp:revision>
  <dc:subject/>
  <dc:title>Bio Jorge Colina </dc:title>
</cp:coreProperties>
</file>