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Times New Roman" w:hAnsi="Times New Roman" w:cs="Times New Roman"/>
          <w:sz w:val="24"/>
          <w:szCs w:val="24"/>
          <w:lang w:val="es-ES"/>
        </w:rPr>
      </w:pPr>
      <w:r>
        <w:rPr>
          <w:rFonts w:cs="Times New Roman" w:ascii="Times New Roman" w:hAnsi="Times New Roman"/>
          <w:b/>
          <w:bCs/>
          <w:sz w:val="24"/>
          <w:szCs w:val="24"/>
        </w:rPr>
        <w:t>Sergio Massa</w:t>
      </w:r>
    </w:p>
    <w:p>
      <w:pPr>
        <w:pStyle w:val="Normal"/>
        <w:jc w:val="both"/>
        <w:rPr>
          <w:rFonts w:ascii="Times New Roman" w:hAnsi="Times New Roman" w:cs="Times New Roman"/>
          <w:sz w:val="24"/>
          <w:szCs w:val="24"/>
        </w:rPr>
      </w:pPr>
      <w:r>
        <w:rPr>
          <w:rFonts w:cs="Times New Roman" w:ascii="Times New Roman" w:hAnsi="Times New Roman"/>
          <w:sz w:val="24"/>
          <w:szCs w:val="24"/>
        </w:rPr>
        <w:t>Nacido el 28 de abril de 1972. Casado con Malena Galmarini, tiene dos hijos, Milagros y Tomás.</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Cursó estudios primarios y secundarios en el Colegio Agustiniano. Se recibió de abogado en la Universidad de Belgrano y fue becado por la Fundación Canovas del Castillo, Universidad de las Islas Baleares, España y en 1993 por Young Republican Foundation, Washington DC.</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w:t>
      </w:r>
      <w:r>
        <w:rPr>
          <w:rFonts w:cs="Times New Roman" w:ascii="Times New Roman" w:hAnsi="Times New Roman"/>
          <w:sz w:val="24"/>
          <w:szCs w:val="24"/>
        </w:rPr>
        <w:t>Con apenas 27 años, fue electo Diputado Provincial por Buenos Aires, siendo el más joven del Congreso. En 2005, fue elegido como Diputado Na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w:t>
      </w:r>
      <w:r>
        <w:rPr>
          <w:rFonts w:cs="Times New Roman" w:ascii="Times New Roman" w:hAnsi="Times New Roman"/>
          <w:sz w:val="24"/>
          <w:szCs w:val="24"/>
        </w:rPr>
        <w:t>Entre los años 2002 y 2007 estuvo al frente de la Administración Nacional de la Seguridad Social (ANSES) como Director Ejecutivo. Allí, realizó una gestión innovadora con un fuerte trabajo en materia de inclusión jubilatoria, ampliación en la red de atención, modernización y tecnología aplicada al servicio de la tercera edad.</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finales de 2007 resultó electo Intendente del partido de Tigre, Provincia de Buenos Aires, asumiendo el cargo en un distrito de 400.000 habitantes. Allí marcaría grandes hitos en materia de seguridad, obras públicas, salud y educa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_tradnl"/>
        </w:rPr>
        <w:t>Al ritmo de importantes inversiones -públicas y privadas- esta ciudad protagonizó con Massa como intendente una transformación urbanística, económica y social notoria, que fueron de la mano de ri</w:t>
        <w:softHyphen/>
        <w:t>gurosos programa</w:t>
      </w:r>
      <w:r>
        <w:rPr>
          <w:rFonts w:cs="Times New Roman" w:ascii="Times New Roman" w:hAnsi="Times New Roman"/>
          <w:sz w:val="24"/>
          <w:szCs w:val="24"/>
        </w:rPr>
        <w:t>s tecnológicos –entre ellos la instalación de 1.300 cámaras de seguridad- para combatir el delito (replicado posteriormente en todo el paí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w:t>
      </w:r>
      <w:r>
        <w:rPr>
          <w:rFonts w:cs="Times New Roman" w:ascii="Times New Roman" w:hAnsi="Times New Roman"/>
          <w:sz w:val="24"/>
          <w:szCs w:val="24"/>
        </w:rPr>
        <w:t>A partir de su gestión, el Municipio de Tigre es considerado un Municipio Inteligente, dado a la tecnología e innovación aplicada a la seguridad, con el objetivo de estar más cerca del ciudadano, a partir de creación de dispositivos para evitar el delito y la violencia de género (Alerta Tigre, Botón DA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w:t>
      </w:r>
      <w:r>
        <w:rPr>
          <w:rFonts w:cs="Times New Roman" w:ascii="Times New Roman" w:hAnsi="Times New Roman"/>
          <w:sz w:val="24"/>
          <w:szCs w:val="24"/>
        </w:rPr>
        <w:t>En julio de 2008, y luego de pedir licencia por un año en Tigre, es convocado por la Presidencia de la Nación para asumir como Jefe de Gabinete de Ministros. El 25 de julio de 2009 reasume al frente del ejecutivo del Municipio de Tigre.</w:t>
      </w:r>
    </w:p>
    <w:p>
      <w:pPr>
        <w:pStyle w:val="Normal"/>
        <w:jc w:val="both"/>
        <w:rPr>
          <w:rFonts w:ascii="Times New Roman" w:hAnsi="Times New Roman" w:cs="Times New Roman"/>
          <w:sz w:val="24"/>
          <w:szCs w:val="24"/>
        </w:rPr>
      </w:pPr>
      <w:r>
        <w:rPr>
          <w:rFonts w:cs="Times New Roman" w:ascii="Times New Roman" w:hAnsi="Times New Roman"/>
          <w:sz w:val="24"/>
          <w:szCs w:val="24"/>
        </w:rPr>
        <w:t>El 10 de diciembre de 2011 comienza su segundo mandato como Intendente de Tigre, luego de obtener el 73% de los votos, siendo el intendente de la provincia de Buenos Aires más vot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En 2013, tras su triunfo en toda la provincia—el principal distrito electoral del país— con el 43% de los votos, es electo nuevamente como diputado nacional con apenas 41 añ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Es el líder de un partido político denominado Frente Renovador, que fundara con intendentes de la provincia de Buenos Air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Su agenda legislativa actual pretende, entre otras cosas, la sanción de la ley de Policía Municipal, cambios en el código de procedimiento que permite que los delincuentes salgan fácilmente de prisión, la descentralización judicial y una autarquía del INDEC (Instituto Nacional de Estadística y Censos) para que se termine con la negación de la inflación en la Argentina.</w:t>
      </w:r>
    </w:p>
    <w:p>
      <w:pPr>
        <w:pStyle w:val="Normal"/>
        <w:spacing w:before="0" w:after="200"/>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1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0</Words>
  <Characters>2420</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2:00Z</dcterms:created>
  <dc:creator>Coloquio Idea</dc:creator>
  <dc:description/>
  <dc:language>en-US</dc:language>
  <cp:lastModifiedBy>Coloquio Idea</cp:lastModifiedBy>
  <dcterms:modified xsi:type="dcterms:W3CDTF">2014-10-2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