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RICARDO GUSTAVO RECON</w:t>
        <w:softHyphen/>
        <w:t>DO</w:t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right="-566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Estudios Cursados:</w:t>
      </w:r>
    </w:p>
    <w:p>
      <w:pPr>
        <w:pStyle w:val="Normal"/>
        <w:ind w:right="-566" w:hanging="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right="-56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achillerato: Colegio Nacional de Buenos Aires </w:t>
      </w:r>
    </w:p>
    <w:p>
      <w:pPr>
        <w:pStyle w:val="Normal"/>
        <w:ind w:right="-56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iversitarios: Abogado (UBA)</w:t>
      </w:r>
    </w:p>
    <w:p>
      <w:pPr>
        <w:pStyle w:val="Normal"/>
        <w:ind w:right="-56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diomas: Inglés </w:t>
        <w:noBreakHyphen/>
        <w:t xml:space="preserve"> Francés</w:t>
      </w:r>
    </w:p>
    <w:p>
      <w:pPr>
        <w:pStyle w:val="Normal"/>
        <w:ind w:right="-56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Cargos desempeñados:</w:t>
      </w:r>
    </w:p>
    <w:p>
      <w:pPr>
        <w:pStyle w:val="Normal"/>
        <w:ind w:right="-566" w:firstLine="72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ind w:right="-566" w:hanging="0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Consejero del Consejo de la Magistratura del a Nación- (2010 hasta el presente).</w:t>
      </w:r>
    </w:p>
    <w:p>
      <w:pPr>
        <w:pStyle w:val="Normal"/>
        <w:ind w:right="-566" w:hanging="0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Vice-Presidente el Consejo de la Magistratura de la Nación- 2014</w:t>
      </w:r>
    </w:p>
    <w:p>
      <w:pPr>
        <w:pStyle w:val="Normal"/>
        <w:ind w:right="-566" w:hanging="0"/>
        <w:jc w:val="both"/>
        <w:rPr>
          <w:bCs/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u w:val="single"/>
          <w:lang w:val="es-ES_tradnl"/>
        </w:rPr>
      </w:r>
    </w:p>
    <w:p>
      <w:pPr>
        <w:pStyle w:val="Normal"/>
        <w:ind w:right="-566" w:hanging="0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Poder Judicial: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o del Juzgado Nacional de Primera Instancia en lo Civil Nro. 15  (1971</w:t>
        <w:noBreakHyphen/>
        <w:t>197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ubsecretario de la Corte Suprema de Justicia (1975 </w:t>
        <w:noBreakHyphen/>
        <w:t xml:space="preserve">197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cretario letrado de la Corte Suprema de Justicia (1977 </w:t>
        <w:noBreakHyphen/>
        <w:t xml:space="preserve">198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o de la Corte Suprema de Justicia (1981-198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ez de la Cámara Federal en lo Civil y Comercial de la Capital Federal (1984</w:t>
        <w:noBreakHyphen/>
        <w:t xml:space="preserve">1986).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>
          <w:sz w:val="22"/>
          <w:szCs w:val="22"/>
          <w:lang w:val="es-ES_tradnl"/>
        </w:rPr>
        <w:t>Juez de la Cámara Federal en lo Civil y Comercial de la Capital Federal, por concurso ante el Consejo de la Magistratura en el año 2002, cargo que desempeña en la actualidad.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rado designado por el Consejo de la Magistratura para la cobertura de 8 vocalías en la Cámara de Apelaciones en lo Civil de la Capital Federal (2006).</w:t>
      </w:r>
    </w:p>
    <w:p>
      <w:pPr>
        <w:pStyle w:val="Level1"/>
        <w:tabs>
          <w:tab w:val="clear" w:pos="708"/>
          <w:tab w:val="left" w:pos="-1440" w:leader="none"/>
        </w:tabs>
        <w:ind w:left="0"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egado en la reunión anual de la Federación Latinoamericana de la Magistratura (FLAM) celebrada en Buenos Aires (2007).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right="114" w:hanging="0"/>
        <w:jc w:val="both"/>
        <w:rPr/>
      </w:pPr>
      <w:r>
        <w:rPr>
          <w:b/>
          <w:bCs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Poder Ejecutivo:</w:t>
      </w:r>
      <w:r>
        <w:rPr>
          <w:sz w:val="22"/>
          <w:szCs w:val="22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left" w:pos="-1440" w:leader="none"/>
        </w:tabs>
        <w:ind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bsecretario de Justicia de la Nación designado por Raúl Alfonsín, durante el ejercicio del Ministerio de Educación y Jus</w:t>
        <w:softHyphen/>
        <w:t>ticia de la Nación del Dr.Carlos Alconada Aramburú, siendo Secre</w:t>
        <w:softHyphen/>
        <w:t>tario de la cartera de Justicia el Dr.Ideler Tonelli (1986</w:t>
        <w:noBreakHyphen/>
        <w:t xml:space="preserve">1989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urante su gestión, en los episodios de Semana San</w:t>
        <w:softHyphen/>
        <w:t>ta, concurrió a Campo de Mayo y denunció al ex TCnel. Aldo Rico por rebe</w:t>
        <w:softHyphen/>
        <w:t>lión ante el Juzgado Federal de San Isidro. (v. Anexo IV)</w:t>
      </w:r>
    </w:p>
    <w:p>
      <w:pPr>
        <w:pStyle w:val="Normal"/>
        <w:numPr>
          <w:ilvl w:val="0"/>
          <w:numId w:val="1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e Presidente de la Comisión de Extradición  del ex ge</w:t>
        <w:softHyphen/>
        <w:t>ne</w:t>
        <w:softHyphen/>
        <w:t>ral Suarez Ma</w:t>
        <w:softHyphen/>
        <w:t>sson, viajando al país del Norte para concretar dicho objetivo, ha</w:t>
        <w:softHyphen/>
        <w:t>blando con el Attor</w:t>
        <w:softHyphen/>
        <w:t>ney General en Washington (DC) y el Fiscal Gene</w:t>
        <w:softHyphen/>
        <w:t>ral de San Francisco, Cali</w:t>
        <w:softHyphen/>
        <w:t>for</w:t>
        <w:softHyphen/>
        <w:t>nia, toda vez que exis</w:t>
        <w:softHyphen/>
        <w:t>tían dificultades en el trámite debido a la sanción de las leyes lla</w:t>
        <w:softHyphen/>
        <w:t>madas de "obediencia debida" y "punto final". La gestión culminó con la conce</w:t>
        <w:softHyphen/>
        <w:t xml:space="preserve">sión de la extradición del referido ex militar. </w:t>
      </w:r>
    </w:p>
    <w:p>
      <w:pPr>
        <w:pStyle w:val="Normal"/>
        <w:numPr>
          <w:ilvl w:val="0"/>
          <w:numId w:val="1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ió las reuniones entre jueces federales, fisca</w:t>
        <w:softHyphen/>
        <w:t>les y miem</w:t>
        <w:softHyphen/>
        <w:t>bros del Minis</w:t>
        <w:softHyphen/>
        <w:t>terio de RREE y viajó al Reino de España a ges</w:t>
        <w:softHyphen/>
        <w:t>tionar con las autori</w:t>
        <w:softHyphen/>
        <w:t>dades del Ministerio de Justicia de este país la or</w:t>
        <w:softHyphen/>
        <w:t>den de extradi</w:t>
        <w:softHyphen/>
        <w:t xml:space="preserve">ción de Eduardo Guglielminetti. </w:t>
      </w:r>
    </w:p>
    <w:p>
      <w:pPr>
        <w:pStyle w:val="Normal"/>
        <w:numPr>
          <w:ilvl w:val="0"/>
          <w:numId w:val="1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vino en la extradición de Sanchez Reisse, co</w:t>
        <w:softHyphen/>
        <w:t>no</w:t>
        <w:softHyphen/>
        <w:softHyphen/>
        <w:t>cido por el se</w:t>
        <w:softHyphen/>
        <w:t>cuestro del empresario Combal y vinculado al grupo para</w:t>
        <w:softHyphen/>
        <w:t>policial que tenía al mencio</w:t>
        <w:softHyphen/>
        <w:t>nado Guglielmineti en sus filas.</w:t>
      </w:r>
    </w:p>
    <w:p>
      <w:pPr>
        <w:pStyle w:val="Normal"/>
        <w:numPr>
          <w:ilvl w:val="0"/>
          <w:numId w:val="1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autor del Proyecto de Tribunales Vecinales para la Capital Federal (v. Anexo VII), y de Reformas en el Servicio Peniten</w:t>
        <w:softHyphen/>
        <w:t>ciario Fe</w:t>
        <w:softHyphen/>
        <w:t>deral que incluía el traslado de las cárceles de Villa Devoto y Caseros a la localidad de Ezeiza.</w:t>
      </w:r>
    </w:p>
    <w:p>
      <w:pPr>
        <w:pStyle w:val="Normal"/>
        <w:numPr>
          <w:ilvl w:val="0"/>
          <w:numId w:val="1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ió la delegación que, invitada por el gobierno federal de Alemania, estudió el funcionamiento de los tribuna</w:t>
        <w:softHyphen/>
        <w:t>les ora</w:t>
        <w:softHyphen/>
        <w:t>les en dicho país a los efec</w:t>
        <w:softHyphen/>
        <w:t>tos de aplicar al proyecto de Reformas al Código Procesal Penal elaborado por el penalista Dr. Julio Maier.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u gestión se reformaron y modernizaron las Di</w:t>
        <w:softHyphen/>
        <w:t>rec</w:t>
        <w:softHyphen/>
        <w:softHyphen/>
        <w:softHyphen/>
        <w:t>ciones del Registro Nacional de la Propiedad del Automo</w:t>
        <w:softHyphen/>
        <w:t>tor, del Regis</w:t>
        <w:softHyphen/>
        <w:t>tro de la Pro</w:t>
        <w:softHyphen/>
        <w:t>piedad Inmueble, de Derechos de Autor y de Rein</w:t>
        <w:softHyphen/>
        <w:softHyphen/>
        <w:softHyphen/>
        <w:t>cidencia y Esta</w:t>
        <w:softHyphen/>
        <w:t>dística Criminal, como asimismo la Inspección Ge</w:t>
        <w:softHyphen/>
        <w:t>neral de Personas Jurídicas. Se dotó a todas ellas, además, de un sistema informático, que antes sólo poseía el Registro de la Pro</w:t>
        <w:softHyphen/>
        <w:t>piedad In</w:t>
        <w:softHyphen/>
        <w:t>mue</w:t>
        <w:softHyphen/>
        <w:softHyphen/>
        <w:t>ble.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 del señor Ministro de Justicia de la Nación Dr. Julio Oyhanarte (1989).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sor de Gabinete en la Secretaría de Seguridad del gobierno de la Provincia de Buenos Aires ( 1995 - 1996). 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sor de Gabinete en el Ministerio de Justicia de la Nación </w:t>
      </w:r>
    </w:p>
    <w:p>
      <w:pPr>
        <w:pStyle w:val="Normal"/>
        <w:ind w:left="1440" w:right="5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(1997-1999). </w:t>
      </w:r>
    </w:p>
    <w:p>
      <w:pPr>
        <w:pStyle w:val="Normal"/>
        <w:ind w:right="5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oder Legislativ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 de la Comisión de Comercio de la Cámara de Sena</w:t>
        <w:softHyphen/>
        <w:t>dores de la Nación ( 1989 -1992)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 de la Presidencia del Parlamento Latinoa</w:t>
        <w:softHyphen/>
        <w:t>me</w:t>
        <w:softHyphen/>
        <w:t>ri</w:t>
        <w:softHyphen/>
        <w:t>cano (1991).</w:t>
      </w:r>
    </w:p>
    <w:p>
      <w:pPr>
        <w:sectPr>
          <w:type w:val="nextPage"/>
          <w:pgSz w:w="11906" w:h="16838"/>
          <w:pgMar w:left="1983" w:right="1586" w:gutter="0" w:header="0" w:top="3003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720" w:right="114" w:hanging="360"/>
        <w:jc w:val="both"/>
        <w:rPr/>
      </w:pPr>
      <w:r>
        <w:rPr>
          <w:sz w:val="22"/>
          <w:szCs w:val="22"/>
          <w:lang w:val="es-ES_tradnl"/>
        </w:rPr>
        <w:t>Precandidato a Diputado Nacional, promovido por la Línea del Movi</w:t>
        <w:softHyphen/>
        <w:t>miento de Afirmación Yrigoyenista (</w:t>
      </w:r>
      <w:r>
        <w:rPr>
          <w:b/>
          <w:bCs/>
          <w:sz w:val="22"/>
          <w:szCs w:val="22"/>
          <w:lang w:val="es-ES_tradnl"/>
        </w:rPr>
        <w:t>MAY</w:t>
      </w:r>
      <w:r>
        <w:rPr>
          <w:sz w:val="22"/>
          <w:szCs w:val="22"/>
          <w:lang w:val="es-ES_tradnl"/>
        </w:rPr>
        <w:t>) en las inter</w:t>
        <w:softHyphen/>
        <w:t xml:space="preserve">nas de la </w:t>
      </w:r>
      <w:r>
        <w:rPr>
          <w:b/>
          <w:bCs/>
          <w:sz w:val="22"/>
          <w:szCs w:val="22"/>
          <w:lang w:val="es-ES_tradnl"/>
        </w:rPr>
        <w:t>UCR</w:t>
      </w:r>
      <w:r>
        <w:rPr>
          <w:sz w:val="22"/>
          <w:szCs w:val="22"/>
          <w:lang w:val="es-ES_tradnl"/>
        </w:rPr>
        <w:t xml:space="preserve"> en el año 1990.</w:t>
        <w:tab/>
      </w:r>
    </w:p>
    <w:p>
      <w:pPr>
        <w:pStyle w:val="Normal"/>
        <w:ind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Cargos Internacionales: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11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presentante del Ministerio de Justicia ante la Comisión de Derechos Humanos (CIDH) de la Organización de Estados Americanos (OEA, Washington DC) (1998-1999) </w:t>
      </w:r>
    </w:p>
    <w:p>
      <w:pPr>
        <w:pStyle w:val="Normal"/>
        <w:numPr>
          <w:ilvl w:val="0"/>
          <w:numId w:val="3"/>
        </w:numPr>
        <w:ind w:left="720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Consultor en The World Bank (1998-1999).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4" w:firstLine="72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noBreakHyphen/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u w:val="single"/>
          <w:lang w:val="es-ES_tradnl"/>
        </w:rPr>
        <w:t>Cargos docentes</w:t>
      </w:r>
      <w:r>
        <w:rPr>
          <w:b/>
          <w:bCs/>
          <w:sz w:val="22"/>
          <w:szCs w:val="22"/>
          <w:lang w:val="es-ES_tradnl"/>
        </w:rPr>
        <w:t>: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* </w:t>
      </w:r>
      <w:r>
        <w:rPr>
          <w:sz w:val="22"/>
          <w:szCs w:val="22"/>
          <w:lang w:val="es-ES_tradnl"/>
        </w:rPr>
        <w:tab/>
        <w:t xml:space="preserve">Profesor Universitario en </w:t>
      </w:r>
      <w:r>
        <w:rPr>
          <w:b/>
          <w:bCs/>
          <w:sz w:val="22"/>
          <w:szCs w:val="22"/>
          <w:lang w:val="es-ES_tradnl"/>
        </w:rPr>
        <w:t>Derecho Civil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V</w:t>
      </w:r>
      <w:r>
        <w:rPr>
          <w:sz w:val="22"/>
          <w:szCs w:val="22"/>
          <w:lang w:val="es-ES_tradnl"/>
        </w:rPr>
        <w:t xml:space="preserve"> (Familia y Sucesiones)  en las Universidades de Buenos Aires, del Sal</w:t>
        <w:softHyphen/>
        <w:t>vador y de Belgrano (1972-1989).</w:t>
      </w:r>
    </w:p>
    <w:p>
      <w:pPr>
        <w:pStyle w:val="Normal"/>
        <w:ind w:left="1440" w:right="114" w:hanging="7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* </w:t>
        <w:tab/>
      </w:r>
      <w:r>
        <w:rPr>
          <w:sz w:val="22"/>
          <w:szCs w:val="22"/>
          <w:lang w:val="es-ES_tradnl"/>
        </w:rPr>
        <w:t>Profesor Universitario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en </w:t>
      </w:r>
      <w:r>
        <w:rPr>
          <w:b/>
          <w:bCs/>
          <w:sz w:val="22"/>
          <w:szCs w:val="22"/>
          <w:lang w:val="es-ES_tradnl"/>
        </w:rPr>
        <w:t>Derecho Civil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I</w:t>
      </w:r>
      <w:r>
        <w:rPr>
          <w:sz w:val="22"/>
          <w:szCs w:val="22"/>
          <w:lang w:val="es-ES_tradnl"/>
        </w:rPr>
        <w:t xml:space="preserve"> (Parte Ge</w:t>
        <w:softHyphen/>
        <w:t>ne</w:t>
        <w:softHyphen/>
        <w:t>ral) en la Uni</w:t>
        <w:softHyphen/>
        <w:t>versidad del Salvador (1975).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* </w:t>
      </w:r>
      <w:r>
        <w:rPr>
          <w:sz w:val="22"/>
          <w:szCs w:val="22"/>
          <w:lang w:val="es-ES_tradnl"/>
        </w:rPr>
        <w:tab/>
        <w:t>Profesor Universitario en</w:t>
      </w:r>
      <w:r>
        <w:rPr>
          <w:b/>
          <w:bCs/>
          <w:sz w:val="22"/>
          <w:szCs w:val="22"/>
          <w:lang w:val="es-ES_tradnl"/>
        </w:rPr>
        <w:t xml:space="preserve"> Derecho Constitucional</w:t>
      </w:r>
      <w:r>
        <w:rPr>
          <w:sz w:val="22"/>
          <w:szCs w:val="22"/>
          <w:lang w:val="es-ES_tradnl"/>
        </w:rPr>
        <w:t xml:space="preserve"> (Ca</w:t>
        <w:softHyphen/>
        <w:softHyphen/>
        <w:softHyphen/>
        <w:softHyphen/>
        <w:t>rre</w:t>
        <w:softHyphen/>
        <w:softHyphen/>
        <w:softHyphen/>
        <w:t>ra de Posgrado) en la Universidad de Belgrano (1982).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* </w:t>
      </w:r>
      <w:r>
        <w:rPr>
          <w:sz w:val="22"/>
          <w:szCs w:val="22"/>
          <w:lang w:val="es-ES_tradnl"/>
        </w:rPr>
        <w:tab/>
        <w:t>Jurado en el Concurso 113 de Oposición y Antecedentes del Consejo de la Magistratura de la Nación, destinado a cubrir cargos de vocal de la Cámara Nacional de Apelaciones en lo Civil de la Capital Federal (2006).</w:t>
      </w:r>
    </w:p>
    <w:p>
      <w:pPr>
        <w:pStyle w:val="Normal"/>
        <w:ind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14" w:firstLine="72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noBreakHyphen/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u w:val="single"/>
          <w:lang w:val="es-ES_tradnl"/>
        </w:rPr>
        <w:t>Congresos Nacionales e Internacionales</w:t>
      </w:r>
      <w:r>
        <w:rPr>
          <w:b/>
          <w:bCs/>
          <w:sz w:val="22"/>
          <w:szCs w:val="22"/>
          <w:lang w:val="es-ES_tradnl"/>
        </w:rPr>
        <w:t>:</w:t>
      </w:r>
    </w:p>
    <w:p>
      <w:pPr>
        <w:pStyle w:val="Normal"/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 xml:space="preserve"> </w:t>
        <w:tab/>
        <w:t xml:space="preserve">Miembro participante y expositor del Congreso Hispano Americano de Derecho de Familia (Salta, Argentina </w:t>
        <w:noBreakHyphen/>
        <w:t xml:space="preserve"> 1982)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1440"/>
        <w:jc w:val="both"/>
        <w:rPr/>
      </w:pP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ab/>
        <w:t xml:space="preserve">* </w:t>
      </w:r>
      <w:r>
        <w:rPr>
          <w:sz w:val="22"/>
          <w:szCs w:val="22"/>
          <w:lang w:val="es-ES_tradnl"/>
        </w:rPr>
        <w:tab/>
        <w:t>Secretario Organizador y miembro expositor del VIII Con</w:t>
        <w:softHyphen/>
        <w:t>greso Interame</w:t>
        <w:softHyphen/>
        <w:t>ricano de Ministerio Público (Mar del Plata, Argen</w:t>
        <w:softHyphen/>
        <w:t xml:space="preserve">tina </w:t>
        <w:noBreakHyphen/>
        <w:t xml:space="preserve"> 1983) 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Miembro participante del Congreso de Defensa So</w:t>
        <w:softHyphen/>
        <w:t>cial (Bari</w:t>
        <w:softHyphen/>
        <w:t>loche, Ar</w:t>
        <w:softHyphen/>
        <w:t>gen</w:t>
        <w:softHyphen/>
        <w:t>tina - 1986)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 xml:space="preserve"> </w:t>
        <w:tab/>
        <w:t>Miembro expositor y participante del Congreso His</w:t>
        <w:softHyphen/>
        <w:t>pa</w:t>
        <w:softHyphen/>
        <w:t>no Ame</w:t>
        <w:softHyphen/>
        <w:t>ricano de Derecho de Familia (Cá</w:t>
        <w:softHyphen/>
        <w:t>ce</w:t>
        <w:softHyphen/>
        <w:t>res, España -1987)</w:t>
      </w:r>
    </w:p>
    <w:p>
      <w:pPr>
        <w:pStyle w:val="Normal"/>
        <w:ind w:right="114" w:firstLine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Encuentro de jueces de la Casación (París, Fran</w:t>
        <w:softHyphen/>
        <w:t>cia - 1987)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* </w:t>
      </w:r>
      <w:r>
        <w:rPr>
          <w:sz w:val="22"/>
          <w:szCs w:val="22"/>
          <w:lang w:val="es-ES_tradnl"/>
        </w:rPr>
        <w:tab/>
        <w:t>Miembro expositor del Congreso sobre el Enfermo Men</w:t>
        <w:softHyphen/>
        <w:softHyphen/>
        <w:t>tal (Buenos Ai</w:t>
        <w:softHyphen/>
        <w:t>res, Argentina -1987)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 xml:space="preserve">Encuentro sobre la investigación de la voz grabada y su utilización en los procesos judiciales (Detroit, EEUU - 1987) </w:t>
      </w:r>
    </w:p>
    <w:p>
      <w:pPr>
        <w:sectPr>
          <w:type w:val="nextPage"/>
          <w:pgSz w:w="11906" w:h="16838"/>
          <w:pgMar w:left="1983" w:right="1530" w:gutter="0" w:header="0" w:top="3003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Encuentro sobre procedimientos electrónicos de in</w:t>
        <w:softHyphen/>
        <w:t>ves</w:t>
        <w:softHyphen/>
        <w:softHyphen/>
        <w:t>ti</w:t>
        <w:softHyphen/>
        <w:t>gación y su regulación legal en los EEUU (Secretaría de Estado del gobierno de los EEUU, Washington DC, EEUU -1987)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Encuentro acerca del funcionamiento de los "Small Claim Courts" en los EEUU (San Francisco, California, EEUU - 1987)</w:t>
      </w:r>
    </w:p>
    <w:p>
      <w:pPr>
        <w:sectPr>
          <w:type w:val="continuous"/>
          <w:pgSz w:w="11906" w:h="16838"/>
          <w:pgMar w:left="1983" w:right="1530" w:gutter="0" w:header="0" w:top="3003" w:footer="0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Reunión con magistrados judiciales para discutir el fun</w:t>
        <w:softHyphen/>
        <w:t>cionamiento de los "Tribunales de pequeñas causas"  (Porto Ale</w:t>
        <w:softHyphen/>
        <w:t xml:space="preserve">gre, BRASIL - 1988) 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Miembro expositor de las Jornadas sobre la vio</w:t>
        <w:softHyphen/>
        <w:t xml:space="preserve">lencia en el deporte (Chapadmalal, Argentina </w:t>
        <w:noBreakHyphen/>
        <w:t xml:space="preserve"> 1988) 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Miembro participante del Seminario intensivo sobre Fun</w:t>
        <w:softHyphen/>
        <w:t>cio</w:t>
        <w:softHyphen/>
        <w:t>na</w:t>
        <w:softHyphen/>
        <w:t>miento e Informatización de la Justicia en la Repú</w:t>
        <w:softHyphen/>
        <w:t>blica Fe</w:t>
        <w:softHyphen/>
        <w:t>de</w:t>
        <w:softHyphen/>
        <w:t xml:space="preserve">ral de Alemania (en las ciudades de Berlín </w:t>
        <w:noBreakHyphen/>
        <w:t xml:space="preserve"> Hannover </w:t>
        <w:noBreakHyphen/>
        <w:t xml:space="preserve"> Düsseldorf </w:t>
        <w:noBreakHyphen/>
        <w:t xml:space="preserve"> Karlsruhe </w:t>
        <w:noBreakHyphen/>
        <w:t xml:space="preserve"> Bonn </w:t>
        <w:noBreakHyphen/>
        <w:t xml:space="preserve"> Friegburg, República Federal de Alema</w:t>
        <w:softHyphen/>
        <w:t>nia - 1989)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Miembro participante del Congreso de Compatibi</w:t>
        <w:softHyphen/>
        <w:t>lización de Leyes de Lucha con</w:t>
        <w:softHyphen/>
        <w:t>tra la Narcocriminalidad, Parla</w:t>
        <w:softHyphen/>
        <w:t>men</w:t>
        <w:softHyphen/>
        <w:t>to Latinoa</w:t>
        <w:softHyphen/>
        <w:t>mericano (1993)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Miembro participante del Seminario intensivo sobre De</w:t>
        <w:softHyphen/>
        <w:t>ci</w:t>
        <w:softHyphen/>
        <w:t>siones Políticas y Económicas de los Estados Unidos en Asun</w:t>
        <w:softHyphen/>
        <w:t>tos Extran</w:t>
        <w:softHyphen/>
        <w:t>jeros, patrocinado por The Brook</w:t>
        <w:softHyphen/>
        <w:t>ings Institution (Washing</w:t>
        <w:softHyphen/>
        <w:t xml:space="preserve">ton DC, EEUU </w:t>
        <w:noBreakHyphen/>
        <w:t xml:space="preserve"> 1993).</w:t>
      </w:r>
    </w:p>
    <w:p>
      <w:pPr>
        <w:pStyle w:val="Normal"/>
        <w:ind w:left="1440" w:right="114" w:hanging="720"/>
        <w:jc w:val="both"/>
        <w:rPr/>
      </w:pP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Organizador del “Plan Bonaerense de Educación Vial” (año 1995).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Jornadas sobre “El Ministerio Público y la Segu</w:t>
        <w:softHyphen/>
        <w:t>ridad”, Mar del Plata (1995).</w:t>
      </w:r>
    </w:p>
    <w:p>
      <w:pPr>
        <w:pStyle w:val="Normal"/>
        <w:ind w:left="1440" w:right="114" w:hanging="720"/>
        <w:jc w:val="both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</w:t>
        <w:tab/>
        <w:t>Organizador de las Jornadas sobre “Asignación de la Com</w:t>
        <w:softHyphen/>
        <w:t>pe</w:t>
        <w:softHyphen/>
        <w:softHyphen/>
        <w:t>ten</w:t>
        <w:softHyphen/>
        <w:t>cia en la lucha contra la Narcocriminalidad”, La Plata (1995).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Organizador de las “Primeras Jornadas para Jue</w:t>
        <w:softHyphen/>
        <w:t>ces de Faltas e Inten</w:t>
        <w:softHyphen/>
        <w:t>dentes Municipales”, La Plata (1995).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Miembro participante en la 7a. Con</w:t>
        <w:softHyphen/>
        <w:t>ferencia Inter</w:t>
        <w:softHyphen/>
        <w:t>nacional Anti</w:t>
        <w:softHyphen/>
        <w:t>corrupción, celebrada en Pekín, Repú</w:t>
        <w:softHyphen/>
        <w:t>blica Popular de China entre los días 6 y 10 de octubre de 1995.-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Miembro participante en el Primer Seminario Inter</w:t>
        <w:softHyphen/>
        <w:t>na</w:t>
        <w:softHyphen/>
        <w:t>cio</w:t>
        <w:softHyphen/>
        <w:t>nal sobre Crimen Organizado y Corrupción en la Administración Pública, orga</w:t>
        <w:softHyphen/>
        <w:t>nizado por el Centro Internacional de Cooperación en la Prevención del Delito y la Justicia (ONU), The Office of Interna</w:t>
        <w:softHyphen/>
        <w:t>tional Criminal Justice University of Illinois at Chicago y la Secretaría de Seguridad de la Pro</w:t>
        <w:softHyphen/>
        <w:t>vincia de Buenos Aires, Repú</w:t>
        <w:softHyphen/>
        <w:t>blica Argentina, Mar del Plata, marzo de 1996.</w:t>
      </w:r>
    </w:p>
    <w:p>
      <w:pPr>
        <w:pStyle w:val="Normal"/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 xml:space="preserve"> </w:t>
        <w:tab/>
        <w:t xml:space="preserve">Curso sobre </w:t>
      </w:r>
      <w:r>
        <w:rPr>
          <w:b/>
          <w:bCs/>
          <w:sz w:val="22"/>
          <w:szCs w:val="22"/>
          <w:lang w:val="es-ES_tradnl"/>
        </w:rPr>
        <w:t>Legal Training Terrorism Studies Program</w:t>
      </w:r>
      <w:r>
        <w:rPr>
          <w:sz w:val="22"/>
          <w:szCs w:val="22"/>
          <w:lang w:val="es-ES_tradnl"/>
        </w:rPr>
        <w:t xml:space="preserve"> en la Uni</w:t>
        <w:softHyphen/>
        <w:t xml:space="preserve">versidad de George Washington, dirigido por el Prof. </w:t>
      </w:r>
      <w:r>
        <w:rPr>
          <w:b/>
          <w:bCs/>
          <w:sz w:val="22"/>
          <w:szCs w:val="22"/>
          <w:lang w:val="es-ES_tradnl"/>
        </w:rPr>
        <w:t>Yonah Alex</w:t>
        <w:softHyphen/>
        <w:t>ander</w:t>
      </w:r>
      <w:r>
        <w:rPr>
          <w:sz w:val="22"/>
          <w:szCs w:val="22"/>
          <w:lang w:val="es-ES_tradnl"/>
        </w:rPr>
        <w:t>, Director del Terrorism Studies Program, en Washington DC, EEUU, (Junio de 1996).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Miembro participante de la Reunión de Expertos sobre Reforma del Sistema de Justicia (Mar del Plata, abril 1999).</w:t>
      </w:r>
      <w:r>
        <w:rPr>
          <w:b/>
          <w:bCs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  <w:tab/>
      </w:r>
      <w:r>
        <w:rPr>
          <w:sz w:val="22"/>
          <w:szCs w:val="22"/>
          <w:lang w:val="es-ES_tradnl"/>
        </w:rPr>
        <w:t>Tercer Seminario Regional sobre Propiedad Intelectual para jueces y fiscales de América Latina (OMPI), Antigua, Guatemala - 2004.</w:t>
      </w:r>
    </w:p>
    <w:p>
      <w:pPr>
        <w:pStyle w:val="Level1"/>
        <w:tabs>
          <w:tab w:val="clear" w:pos="708"/>
          <w:tab w:val="left" w:pos="-1440" w:leader="none"/>
        </w:tabs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* </w:t>
      </w:r>
      <w:r>
        <w:rPr>
          <w:sz w:val="22"/>
          <w:szCs w:val="22"/>
          <w:lang w:val="es-ES_tradnl"/>
        </w:rPr>
        <w:t></w:t>
        <w:tab/>
        <w:t>Seminario sobre Etica e Independencia Judicial (Fores-Argenjus-Fund.Adenauer), Córdoba, 2004.</w:t>
      </w:r>
    </w:p>
    <w:p>
      <w:pPr>
        <w:sectPr>
          <w:type w:val="continuous"/>
          <w:pgSz w:w="11906" w:h="16838"/>
          <w:pgMar w:left="1983" w:right="1530" w:gutter="0" w:header="0" w:top="3003" w:footer="0" w:bottom="849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/>
      </w:pPr>
      <w:r>
        <w:rPr>
          <w:sz w:val="22"/>
          <w:szCs w:val="22"/>
          <w:lang w:val="es-ES_tradnl"/>
        </w:rPr>
        <w:t>Miembro participante del Tercer Seminario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Regional sobre propiedad intelectual para jueces y fiscales de América Latina, Antigua, Guatemala, octubre 2004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/>
      </w:pPr>
      <w:r>
        <w:rPr>
          <w:sz w:val="22"/>
          <w:szCs w:val="22"/>
          <w:lang w:val="es-ES_tradnl"/>
        </w:rPr>
        <w:t>Miembro Participante en USPTO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Academy on Enforcement of Intellectual Property Rights</w:t>
      </w:r>
      <w:r>
        <w:rPr>
          <w:b/>
          <w:bCs/>
          <w:sz w:val="22"/>
          <w:szCs w:val="22"/>
          <w:lang w:val="es-ES_tradnl"/>
        </w:rPr>
        <w:t>, (</w:t>
      </w:r>
      <w:r>
        <w:rPr>
          <w:sz w:val="22"/>
          <w:szCs w:val="22"/>
          <w:lang w:val="es-ES_tradnl"/>
        </w:rPr>
        <w:t>Washington DC, EEUU, octubre 2005.-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ositor en las Jornadas Previas a la Conferencia Nacional de Jueces (San Miguel de Tucumán, 2005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stente a la Conferencia Nacional de Jueces “Jueces y Sociedad”, organizada por la Corte Suprema de Justicia de la Nación, Santa Fe, abril de 2006.-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ositor en la Jornada Nacional sobre el Proyecto de Reforma del Sistema Judicial, organizada por el Colegio Público de Abogados, junio de 2006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de la “50° Reunión anual de la Unión Internacional de Magistrados” UIM (Trondheim, NORUEGA -2007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de las Reuniones de la Asociación de Magistrados y Funcionarios de la Justicia Nacional (Rosario y Paraná 2008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de la reunión anual de la “Federación Latinoamericana de Magistrados” FLAM (Ciudad de San Salvador, El Salvador- 2009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augurador  de la “Maestría de la Magistratura” organizada por la Universidad Nacional de Buenos Aires (Salta – 2010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de la Cumbre Mundial 2010- CERTAL PARIS- Sede Radio Francia Internacional (RFI)- (Paris, FRANCIA- 2010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ositor en el Congreso CRA –Confederaciones Rurales Argentinas- (Rosario, Pcia de Santa Fe- 2011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de la “Audiencia Pública de Información 2011 del consejo de la Magistratura” (Mar del Plata- 2011)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embro Participante en la III Cumbre de Medios CERTAL-FLAM “Cumbre de Propiedad Intelectual” (Miami, EEUU -201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u w:val="single"/>
          <w:lang w:val="es-ES_tradnl"/>
        </w:rPr>
        <w:noBreakHyphen/>
      </w:r>
      <w:r>
        <w:rPr>
          <w:sz w:val="22"/>
          <w:szCs w:val="22"/>
          <w:u w:val="single"/>
          <w:lang w:val="es-ES_tradnl"/>
        </w:rPr>
        <w:t xml:space="preserve"> </w:t>
      </w:r>
      <w:r>
        <w:rPr>
          <w:b/>
          <w:bCs/>
          <w:sz w:val="22"/>
          <w:szCs w:val="22"/>
          <w:u w:val="single"/>
          <w:lang w:val="es-ES_tradnl"/>
        </w:rPr>
        <w:t>Publicacion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4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versas publicaciones en Revistas nacionales y extran</w:t>
        <w:softHyphen/>
        <w:t>jeras y conferen</w:t>
        <w:softHyphen/>
        <w:t>cias sobre temas de su especialidad.</w:t>
        <w:noBreakHyphen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4" w:firstLine="72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 xml:space="preserve">- </w:t>
      </w:r>
      <w:r>
        <w:rPr>
          <w:b/>
          <w:bCs/>
          <w:sz w:val="22"/>
          <w:szCs w:val="22"/>
          <w:u w:val="single"/>
          <w:lang w:val="es-ES_tradnl"/>
        </w:rPr>
        <w:t>Actividad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u w:val="single"/>
          <w:lang w:val="es-ES_tradnl"/>
        </w:rPr>
        <w:t>Privada</w:t>
      </w:r>
      <w:r>
        <w:rPr>
          <w:b/>
          <w:bCs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Ejercicio de la profesión de abogado (1969/1971 y desde el año 1989/ 200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Consultor en Subterráneos de Buenos Aires (1997)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 de la Comisión de Asuntos Institucionales de la Asociación de Magistrados y Funcionarios de la Justicia Nacional, ( 2005-200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14" w:hanging="720"/>
        <w:jc w:val="both"/>
        <w:rPr/>
      </w:pPr>
      <w:r>
        <w:rPr>
          <w:b/>
          <w:bCs/>
          <w:sz w:val="22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ab/>
        <w:t>Presidente de la Asociación de Magistrados y Funcionarios de la Justicia Nacional (2006-2008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continuous"/>
      <w:pgSz w:w="11906" w:h="16838"/>
      <w:pgMar w:left="1983" w:right="1530" w:gutter="0" w:header="0" w:top="3003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right="114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jcamperi</dc:creator>
  <dc:description/>
  <cp:keywords/>
  <dc:language>en-US</dc:language>
  <cp:lastModifiedBy>jcamperi</cp:lastModifiedBy>
  <dcterms:modified xsi:type="dcterms:W3CDTF">2014-10-10T14:53:00Z</dcterms:modified>
  <cp:revision>1</cp:revision>
  <dc:subject/>
  <dc:title>RICARDO GUSTAVO RECON¬DO</dc:title>
</cp:coreProperties>
</file>