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Ricardo Luis Negri (h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cido en Buenos Aires, en al año 197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7- Graduado en Ingeniería en Producción Agropecuaria - Universidad Católica Argent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4- Maestría en Administración de Negocios (EMBA)- IAE de la Universidad Aust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 asesor del CREA Río Salado, de la región Sudeste de AACREA y ex Miembro CR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or invitado en IT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 Profesor Titular de Administración Rural. Facultad de Cs. Agrarias – U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ultor privado en temas económicos, comerciales, evaluación de inversiones, reorganización de empresas y empresa famili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ualmente Responsable del Área de Investigación y Desarrollo de AACR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do con Maria Gilligan. Padres de Juana y To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3:00Z</dcterms:created>
  <dc:creator>jcamperi</dc:creator>
  <dc:description/>
  <cp:keywords/>
  <dc:language>en-US</dc:language>
  <cp:lastModifiedBy>jcamperi</cp:lastModifiedBy>
  <dcterms:modified xsi:type="dcterms:W3CDTF">2014-09-19T14:02:00Z</dcterms:modified>
  <cp:revision>1</cp:revision>
  <dc:subject/>
  <dc:title>Ricardo Luis Negri (h) </dc:title>
</cp:coreProperties>
</file>