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b/>
          <w:b/>
          <w:lang w:val="es-AR"/>
        </w:rPr>
      </w:pPr>
      <w:r>
        <w:rPr>
          <w:b/>
          <w:lang w:val="es-AR"/>
        </w:rPr>
        <w:t>Ricardo Moreno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both"/>
        <w:rPr/>
      </w:pPr>
      <w:r>
        <w:rPr/>
        <w:t xml:space="preserve">Actual Presidente Ejecutivo BBVA Francés desde 2009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ció en Argentina en 1963 y es Licenciado en Análisis de Sistemas de la Universidad de Buenos Air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tes de ser nombrado Presidente Ejecutivo de BBVA Francés, el Ricardo Moreno ocupó el puesto de Director de Transformación y Productividad del Grupo BBVA, desde dónde desarrolló las estrategias globales de Organización y Transformación del Grup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tre 2001 y 2005 estuvo a cargo de la Dirección de Operaciones y Sistemas América, cuya responsabilidad abarcaba todas las empresas del Grupo BBVA en Amér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viamente, el Ricardo Moreno ocupó los puestos de Gerente de Sistemas (1994) y de Director de Medios (1997) en BBVA Francé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cardo Moreno está casado y tiene 2 hijo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9:57:00Z</dcterms:created>
  <dc:creator>jcamperi</dc:creator>
  <dc:description/>
  <cp:keywords/>
  <dc:language>en-US</dc:language>
  <cp:lastModifiedBy>jcamperi</cp:lastModifiedBy>
  <dcterms:modified xsi:type="dcterms:W3CDTF">2014-10-16T20:10:00Z</dcterms:modified>
  <cp:revision>1</cp:revision>
  <dc:subject/>
  <dc:title>Ricardo Moreno</dc:title>
</cp:coreProperties>
</file>