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Pablo Pereira</w:t>
      </w:r>
    </w:p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ps"/>
          <w:sz w:val="28"/>
          <w:szCs w:val="28"/>
        </w:rPr>
        <w:t>Director Ejecutivo de la Industria de Energía con responsabilidad sobre Sudamérica Hispana.</w:t>
      </w:r>
    </w:p>
    <w:p>
      <w:pPr>
        <w:pStyle w:val="Normal"/>
        <w:jc w:val="center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Pablo es Ingeniero Electrónico, graduado en la Facultad de Ingeniería de la Universidad de Buenos Aires. Inició su carrera profesional en las áreas de control automático y tele supervisión para refinerías y yacimientos de petróleo y, en 1992, se incorporó a Accenture (en ese momento Andersen Consulting). Su amplia experiencia profesional se ha desarrollado en las áreas de diagnóstico de procesos de negocio, en proyectos de reingeniería basados en tecnología y en programas de planeamiento estratégico de sistemas en compañías de las industrias de capital intensivo y especialmente en la industria de petróleo y gas.</w:t>
      </w:r>
    </w:p>
    <w:p>
      <w:pPr>
        <w:pStyle w:val="Normal"/>
        <w:rPr>
          <w:rStyle w:val="Hps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En los últimos años Pablo se ha focalizado en proyectos de mejora de performance y excelencia operativa en las áreas de producción, abastecimiento, mantenimiento de activos y tecnología. Ha liderado proyectos de transformación para importantes compañías petroleras alrededor del mundo incluyendo Argentina, Brasil, Colombia, Chile, Venezuela, México, Estados Unidos, Kuwait y Nigeria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Pablo ha participado de numerosos cursos de especialización en Londres, Chicago y Rio de Janeiro y actualmente es coach y trainer de programas de capacitación industrial tanto a nivel regional como en Estados Unidos. También es miembro del Energy Board de Accenture, y del Grupo Global de No Convencionales de Accenture, equipo que diseña y supervisa el desarrollo de estrategias y proyectos para la industria de energía.</w:t>
      </w:r>
    </w:p>
    <w:p>
      <w:pPr>
        <w:pStyle w:val="Normal"/>
        <w:rPr>
          <w:rStyle w:val="Hps"/>
          <w:sz w:val="28"/>
          <w:szCs w:val="28"/>
          <w:lang w:val="es-AR"/>
        </w:rPr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-720" w:hanging="0"/>
        <w:rPr>
          <w:rStyle w:val="Hps"/>
          <w:lang w:val="es-AR"/>
        </w:rPr>
      </w:pPr>
      <w:r>
        <w:rPr>
          <w:lang w:val="es-AR"/>
        </w:rPr>
      </w:r>
    </w:p>
    <w:p>
      <w:pPr>
        <w:pStyle w:val="Normal"/>
        <w:ind w:left="-720" w:right="-496" w:hanging="0"/>
        <w:jc w:val="both"/>
        <w:rPr>
          <w:rStyle w:val="Hps"/>
          <w:lang w:val="es-AR"/>
        </w:rPr>
      </w:pPr>
      <w:r>
        <w:rPr/>
      </w:r>
    </w:p>
    <w:p>
      <w:pPr>
        <w:pStyle w:val="Normal"/>
        <w:autoSpaceDE w:val="false"/>
        <w:ind w:left="-720" w:right="-496" w:hanging="0"/>
        <w:rPr>
          <w:rStyle w:val="Hps"/>
        </w:rPr>
      </w:pPr>
      <w:r>
        <w:rPr/>
      </w:r>
    </w:p>
    <w:sectPr>
      <w:type w:val="nextPage"/>
      <w:pgSz w:w="11906" w:h="16838"/>
      <w:pgMar w:left="1701" w:right="110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character" w:styleId="Exploreareacss1">
    <w:name w:val="exploreareacss1"/>
    <w:basedOn w:val="Fuentedeprrafopredeter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25:00Z</dcterms:created>
  <dc:creator>jcamperi</dc:creator>
  <dc:description/>
  <cp:keywords/>
  <dc:language>en-US</dc:language>
  <cp:lastModifiedBy>sslobodjanac</cp:lastModifiedBy>
  <dcterms:modified xsi:type="dcterms:W3CDTF">2014-09-18T13:50:00Z</dcterms:modified>
  <cp:revision>4</cp:revision>
  <dc:subject/>
  <dc:title>Xavier Costantini</dc:title>
</cp:coreProperties>
</file>