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Miguel Carlos Blanco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  <w:t>Actualmente, y desde el año 2005, se desempeña como Director General de Swiss Medical Grou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 experiencia laboral incluy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IA Consultores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Socio de la Firma (Noviembre 2004  - Noviembre 20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gencard S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cepresidente segundo (1997- 2004) y Chief Executive Officer (Abril 2002- Octubre 200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rector, miembro del Comité Ejecutivo y Presidente del Comité de Auditoria de Red Link SA (2002- 200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he Exxel Group (Septiembre 1997 – Julio 2001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irector &amp; Chief Financial Ofic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idente de Interbaires SA (Duty free shops), Director de Compañía de Alimentos Fargo SA, Blaisten SA, EDCADASSA, Entertainment Depot SA (Musimundo) y otras empresas del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arteneck, López y Cia/ Coopers &amp; Lybrand (Julio 1969/Septiembre 1997)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Socio y miembro del Comité Directivo, a cargo de los Departamentos  de Auditoria, Auditoria de Informática, División de Servicios a Bancos y Entidades Financieras, Comité Técnico y Capacitació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índico de bancos y empresas comerciales e industrial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iver Motors SA (1965/1969)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Contador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mo docente ha ocupado los siguientes carg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esor Titular de las Cátedras de Auditoria y Estados Contables, Facultad de Ciencias Económicas y Sociales, UCA, (1986-1999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esor Titular de la Cátedra de Auditoria de Sistemas Computarizados Facultad de Ciencias Económicas, UBA, (1990-199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esor Asociado (1983-1986) y Profesor Adjunto (1973-1983) de la Cátedra de Auditoria, Facultad  de Ciencias Económicas, UB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a participado de las siguientes actividades de investig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rector General del Centro de Estudios Científicos y Técnicos CECYT (1997-1999)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Presidente de la Comisión de Estudios sobre Contabilidad de CPCECF (1987-1997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sidente del Instituto Técnico de Contadores Públicos, FACPCE (1986-1987)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Asesor de la Comisión Nacional de Valores  (1994-1995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mbro de la Comisión de Normas Contables y de las Sociedades  de la Bolsa de Comercio de Buenos Aires , (1987-199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us actividades Institucionales incluyen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irector (2009- 2011),  Vicepresidente 2° (2011-2012) y Presidente (2012-2014) del Instituto para el Desarrollo Empresarial de Argentina -  IDEA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Coordinador del Foro de Convergencia Empresarial (FCE) – (2014- actualida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s Contador Público, Universidad de Buenos Aires, 1971 y se ha capacitado en el     Programa de Alta Dirección del Instituto de Altos Estudios Empresariales (IAE, 1985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56:00Z</dcterms:created>
  <dc:creator>jcamperi</dc:creator>
  <dc:description/>
  <cp:keywords/>
  <dc:language>en-US</dc:language>
  <cp:lastModifiedBy>jcamperi</cp:lastModifiedBy>
  <dcterms:modified xsi:type="dcterms:W3CDTF">2014-09-19T19:06:00Z</dcterms:modified>
  <cp:revision>1</cp:revision>
  <dc:subject/>
  <dc:title>Miguel Carlos Blanco</dc:title>
</cp:coreProperties>
</file>