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rStyle w:val="Hps"/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t>Maximiliano Leiva</w:t>
      </w:r>
    </w:p>
    <w:p>
      <w:pPr>
        <w:pStyle w:val="Normal"/>
        <w:pBdr>
          <w:bottom w:val="single" w:sz="12" w:space="1" w:color="000000"/>
        </w:pBdr>
        <w:jc w:val="both"/>
        <w:rPr>
          <w:rStyle w:val="Hps"/>
          <w:b/>
          <w:b/>
          <w:sz w:val="16"/>
          <w:szCs w:val="16"/>
        </w:rPr>
      </w:pPr>
      <w:r>
        <w:rPr/>
      </w:r>
    </w:p>
    <w:p>
      <w:pPr>
        <w:pStyle w:val="Normal"/>
        <w:autoSpaceDE w:val="false"/>
        <w:jc w:val="both"/>
        <w:rPr>
          <w:rStyle w:val="Hps"/>
          <w:b/>
          <w:b/>
          <w:sz w:val="16"/>
          <w:szCs w:val="16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  <w:lang w:val="en-US"/>
        </w:rPr>
        <w:t>Estudios cursados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  <w:lang w:val="en-US"/>
        </w:rPr>
        <w:t xml:space="preserve">Maestrías: </w:t>
        <w:tab/>
        <w:tab/>
        <w:t>MBA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  <w:lang w:val="en-US"/>
        </w:rPr>
        <w:tab/>
        <w:tab/>
        <w:tab/>
        <w:t>UCEMA (2012)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  <w:lang w:val="en-US"/>
        </w:rPr>
        <w:t>Universitarios:</w:t>
        <w:tab/>
        <w:t>Contador Público.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  <w:lang w:val="en-US"/>
        </w:rPr>
        <w:t>Universidad Católica Argentina (2004)</w:t>
      </w:r>
    </w:p>
    <w:p>
      <w:pPr>
        <w:pStyle w:val="Normal"/>
        <w:autoSpaceDE w:val="false"/>
        <w:jc w:val="both"/>
        <w:rPr>
          <w:rStyle w:val="Hps"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Hps"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  <w:lang w:val="en-US"/>
        </w:rPr>
        <w:t>Experiencia Laboral</w:t>
      </w:r>
    </w:p>
    <w:p>
      <w:pPr>
        <w:pStyle w:val="Normal"/>
        <w:autoSpaceDE w:val="false"/>
        <w:jc w:val="both"/>
        <w:rPr>
          <w:rStyle w:val="Hps"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  <w:lang w:val="en-US"/>
        </w:rPr>
        <w:t>SWISS MEDICAL SA (2007– Actual) Sector Salud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  <w:lang w:val="en-US"/>
        </w:rPr>
        <w:t>Gerente División Cuidados Domiciliarios (2011 – Actualidad)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  <w:lang w:val="en-US"/>
        </w:rPr>
        <w:t>Jefe Administración Operativa de Prestadores. (2007 – 2010)</w:t>
      </w:r>
    </w:p>
    <w:p>
      <w:pPr>
        <w:pStyle w:val="Normal"/>
        <w:autoSpaceDE w:val="false"/>
        <w:jc w:val="both"/>
        <w:rPr>
          <w:rStyle w:val="Hps"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  <w:lang w:val="en-US"/>
        </w:rPr>
        <w:t>VISTEON SA (2006) Sector Automotriz.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  <w:lang w:val="en-US"/>
        </w:rPr>
        <w:t>Analista Senior de costo y control de gestión. (2006)</w:t>
      </w:r>
    </w:p>
    <w:p>
      <w:pPr>
        <w:pStyle w:val="Normal"/>
        <w:autoSpaceDE w:val="false"/>
        <w:jc w:val="both"/>
        <w:rPr>
          <w:rStyle w:val="Hps"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  <w:lang w:val="en-US"/>
        </w:rPr>
        <w:t>FLENI (2003 – 2006) Sector Salud.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  <w:lang w:val="en-US"/>
        </w:rPr>
        <w:t>Analista Senior de costo y control de gestión (2004 – 2005)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  <w:lang w:val="en-US"/>
        </w:rPr>
        <w:t>Responsable de facturación (2003)</w:t>
      </w:r>
    </w:p>
    <w:p>
      <w:pPr>
        <w:pStyle w:val="Normal"/>
        <w:autoSpaceDE w:val="false"/>
        <w:jc w:val="both"/>
        <w:rPr>
          <w:rStyle w:val="Hps"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  <w:lang w:val="en-US"/>
        </w:rPr>
        <w:t>Otras Experiencias</w:t>
      </w:r>
    </w:p>
    <w:p>
      <w:pPr>
        <w:pStyle w:val="Normal"/>
        <w:autoSpaceDE w:val="false"/>
        <w:jc w:val="both"/>
        <w:rPr>
          <w:rStyle w:val="Hps"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  <w:lang w:val="en-US"/>
        </w:rPr>
        <w:t>IDEA (2012 – Actual)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  <w:lang w:val="en-US"/>
        </w:rPr>
        <w:t>Presidente de IDEA Joven (2014)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  <w:lang w:val="en-US"/>
        </w:rPr>
        <w:tab/>
        <w:t>Miembro del Comité 50° Coloquio de IDEA (2014)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  <w:lang w:val="en-US"/>
        </w:rPr>
        <w:t>Miembro del Comité de Dirección de IDEA Joven (2012-2013)</w:t>
      </w:r>
    </w:p>
    <w:p>
      <w:pPr>
        <w:pStyle w:val="Normal"/>
        <w:jc w:val="both"/>
        <w:rPr>
          <w:rStyle w:val="Hps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color w:val="000080"/>
      <w:sz w:val="28"/>
      <w:szCs w:val="20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Font11resizeable">
    <w:name w:val="font11 resizeab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0:02:00Z</dcterms:created>
  <dc:creator>jcamperi</dc:creator>
  <dc:description/>
  <cp:keywords/>
  <dc:language>en-US</dc:language>
  <cp:lastModifiedBy>sslobodjanac</cp:lastModifiedBy>
  <dcterms:modified xsi:type="dcterms:W3CDTF">2014-10-09T20:04:00Z</dcterms:modified>
  <cp:revision>3</cp:revision>
  <dc:subject/>
  <dc:title>Xavier Costantini</dc:title>
</cp:coreProperties>
</file>