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s-AR"/>
        </w:rPr>
      </w:pPr>
      <w:r>
        <w:rPr>
          <w:b/>
          <w:lang w:val="es-AR"/>
        </w:rPr>
        <w:t>Martin Berardi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s Ingeniero Industrial, graduado del Instituto Tecnológico de Buenos Aires (ITBA) y, Master in Sciences of Management graduado de STANFORD UNIVERSITY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ctualmente, es Director General de  TERNIUM SIDERAR. Fue previamente Presidente de SIDOR en Venezuela (2000-2004) y Director General de TENARIS TAMSA en México (1995-2000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s Presidente de la Asociación Latinoamericana del Acero (ALACERO) y hasta el año pasado Presidente de la Camara Argentina del Acer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s Vicepresidente del Consejo de Regencia del ITB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6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53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18:00Z</dcterms:created>
  <dc:creator>Coloquio Idea</dc:creator>
  <dc:description/>
  <dc:language>en-US</dc:language>
  <cp:lastModifiedBy>Coloquio Idea</cp:lastModifiedBy>
  <dcterms:modified xsi:type="dcterms:W3CDTF">2014-10-23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