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ía Laura Garrigós de Rébori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ra. María Laura Garrigós es abogada de la Facultad de Derecho de la UB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pecializó en Derecho Penal en la Universidad de Palermo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 Especialista en Administración de Justicia de la Facultad de Derecho de la UB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 desempeña como miembro de la Cámara Nacional de Apelaciones en lo Criminal y Correccional de la Capital Federal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sido designada miembro de la Cámara Nacional de Casación en lo Criminal y Correccional de la Capital Federal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e socia fundadora de la Asociación de Mujeres Jueces de Argentin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 ahora la Presidenta de la Asociación Justicia Legíti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25:00Z</dcterms:created>
  <dc:creator>jcamperi</dc:creator>
  <dc:description/>
  <cp:keywords/>
  <dc:language>en-US</dc:language>
  <cp:lastModifiedBy>jcamperi</cp:lastModifiedBy>
  <dcterms:modified xsi:type="dcterms:W3CDTF">2014-09-19T17:26:00Z</dcterms:modified>
  <cp:revision>2</cp:revision>
  <dc:subject/>
  <dc:title>María Laura Garrigós de Rébori</dc:title>
</cp:coreProperties>
</file>