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Luis Secco</w:t>
      </w:r>
    </w:p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50 años. 4 hijos. Licenciado en Economía en la Universidad Nacional de La Plata en 1988. Magister en Disciplinas Bancarias de la Universidad Nacional de La Plata (1990)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Entre 1994 y 1999, se desempeñó como Economista Jefe del Estudio Miguel Angel Broda y Asociados (la firma más importe de asesoramiento económico de la Argentina). A inicios de 2000 lo convocaron para trabajar en el gobierno del presidente De la Rúa como asesor económico de la Presidencia y Director General de Análisis Estratégico de la Secretaría de Inteligencia de Estado, cargo que desempeñó hasta enero de 2002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En 2002 fundó su propio estudio de consultoría económica, Perspectivas Económicas y actualmente es el Director y Editor de la newsletter Perspectiv@s Económicas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Desde 1988 es Profesor de la Facultad de Ciencias Económicas de la Universidad Nacional de La Plata. Es también columnista invitado de los diarios La Nación, Perfil y El Economista e INFOBAE TV, y es entrevistado habitual de numerosos medios escritos, radiales y televisivos nacionales y extranjeros.</w:t>
      </w:r>
    </w:p>
    <w:p>
      <w:pPr>
        <w:pStyle w:val="Normal"/>
        <w:jc w:val="both"/>
        <w:rPr>
          <w:rStyle w:val="Hp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ft2">
    <w:name w:val="p2 ft2"/>
    <w:basedOn w:val="Normal"/>
    <w:qFormat/>
    <w:pPr>
      <w:spacing w:before="280" w:after="280"/>
    </w:pPr>
    <w:rPr/>
  </w:style>
  <w:style w:type="paragraph" w:styleId="P3ft3">
    <w:name w:val="p3 ft3"/>
    <w:basedOn w:val="Normal"/>
    <w:qFormat/>
    <w:pPr>
      <w:spacing w:before="280" w:after="280"/>
    </w:pPr>
    <w:rPr/>
  </w:style>
  <w:style w:type="paragraph" w:styleId="P4ft4">
    <w:name w:val="p4 ft4"/>
    <w:basedOn w:val="Normal"/>
    <w:qFormat/>
    <w:pPr>
      <w:spacing w:before="280" w:after="280"/>
    </w:pPr>
    <w:rPr/>
  </w:style>
  <w:style w:type="paragraph" w:styleId="P5ft5">
    <w:name w:val="p5 ft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5:00Z</dcterms:created>
  <dc:creator>jcamperi</dc:creator>
  <dc:description/>
  <cp:keywords/>
  <dc:language>en-US</dc:language>
  <cp:lastModifiedBy>sslobodjanac</cp:lastModifiedBy>
  <dcterms:modified xsi:type="dcterms:W3CDTF">2014-09-23T14:49:00Z</dcterms:modified>
  <cp:revision>3</cp:revision>
  <dc:subject/>
  <dc:title>Xavier Costantini</dc:title>
</cp:coreProperties>
</file>