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Juan José Llach</w:t>
      </w:r>
    </w:p>
    <w:p>
      <w:pPr>
        <w:pStyle w:val="Normal"/>
        <w:autoSpaceDE w:val="false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Heading1"/>
        <w:ind w:right="567" w:hanging="0"/>
        <w:jc w:val="both"/>
        <w:rPr/>
      </w:pPr>
      <w:r>
        <w:rPr>
          <w:rStyle w:val="Hps"/>
          <w:b/>
          <w:bCs/>
          <w:sz w:val="28"/>
          <w:szCs w:val="28"/>
        </w:rPr>
        <w:t xml:space="preserve">Licenciado en sociología por la UCA y en economía por la UBA, es hoy profesor emérito del IAE-Universidad Austral donde dirige el GESE (Centro de Estudios de Gobierno, Empresa, Sociedad y Economía), el Programa de Gobierno para el Desarrollo de Líderes de Comunidades Locales y los proyectos Equidad educativa, Federalismo y Poderes globales, poderes locales. </w:t>
      </w:r>
      <w:r>
        <w:rPr>
          <w:rStyle w:val="Hps"/>
          <w:b/>
          <w:bCs/>
          <w:sz w:val="28"/>
          <w:szCs w:val="28"/>
          <w:lang w:val="en-US"/>
        </w:rPr>
        <w:t>Titular del Estudio Llach. Miembro de las academias Pontificia de Ciencias Sociales y Nacionales de Ciencias Económicas y de Educación, del Consejo Nacional de Calidad de la Educación y columnista de La Nación. Participa en consejos asesores de la Red de Acción Política (RAP), de las fundaciones Cimientos y Navarro Viola, del Observatorio de la Deuda Social de la UCA y del suplemento Educación del diario Clarín. Fue investigador del CONICET, del Instituto Di Tella y de la Fundación Mediterránea y profesor de Economía y Sociología de la UBA, de la UCA y de la Universidad del Salvador y profesor invitado de las universidades Nacional de La Plata y Torcuato Di Tella. Escribió once libros, entre ellos: El país de las desmesuras, con Martín Lagos; Federales y unitarios en el siglo XXI (2013), con Mauricio Grotz; Claves del retraso y del progreso de la argentina, con Martín Lagos, Eduardo Fracchia y Fernando Marull (2011); En busca de los acuerdos perdidos (2010); El desafío de la equidad educativa (2006); Educación para todos, con Silvia Montoya y Flavia Roldán (1999), Otro siglo, otra Argentina (1997) y Reconstrucción o estancamiento (1987) y más de cincuenta artículos académicos. Fue asesor del Diálogo Argentino en 2002. En la función pública fue viceministro de Economía y Obras y Servicios Públicos de la Nación (1996), secretario de Programación Económica del Ministerio de Economía y Obras y Servicios Públicos de la Nación (1991-1996) y Ministro de Educación de la Nación (1999-2000).</w:t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8:00Z</dcterms:created>
  <dc:creator>jcamperi</dc:creator>
  <dc:description/>
  <cp:keywords/>
  <dc:language>en-US</dc:language>
  <cp:lastModifiedBy>jcamperi</cp:lastModifiedBy>
  <dcterms:modified xsi:type="dcterms:W3CDTF">2014-09-18T13:56:00Z</dcterms:modified>
  <cp:revision>5</cp:revision>
  <dc:subject/>
  <dc:title>Xavier Costantini</dc:title>
</cp:coreProperties>
</file>