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Jorge Goulú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Jorge Goulu comenzó su carrera en IBM Argentina en 1987.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Desde Julio de 2013 ocupa el cargo de Gerente General para Spanish South America (SSA), anteriormente era el Presidente  y Gerente General de IBM Argentina desde marzo de 2011.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Desde Febrero de 2008, ha ocupado el cargo de Vicepresidente de General Business para Latinoamérica. 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En 2006 fue nombrado Director de Small &amp; Medium Business (SMB), para Spanish South America (SSA). Bajo ese rol fue responsable de llevar adelante el crecimiento de IBM y ayudar a nuestros clientes a innovar en sus mercados.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En 2004 fue Director de la unidad de Asociados de Negocio de IBM Latinoamérica. Fue responsable de alcanzar resultados de negocio, crecimiento en el revenue, desarrollar y mantener la relación de IBM con su red de asociados de negocio y desarrollar soluciones e-business on demand para clientes de todos los tamaños.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Ha tenido diferentes posiciones ejecutivas y gerenciales como: Director de Asociados de Negocio para SSA, Ejecutivo de Territorio para Argentina, Paraguay y Uruguay, SMB Marketing para Latinoamérica, Representante de Cliente para el Sector Industrial e Ingeniería de Sistemas para grandes cuentas.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Jorge Goulu es un profesional con vasta experiencia en Ventas, Operaciones y Marketing de soluciones de tecnología para los mercados de Latinoamérica. Ha trabajado más de veinte años en el mercado de tecnología en diferentes areas y diferentes clientes.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Jorge Goulu es Director de IDEA y este año es  el presidente del Coloquio. Es tambien Vicepresidente 2do de AMCHAM (cámara de comercio de USA en Argentina) y Miembro del Consejo de Regencia del Instituro Tecnológico Buenos Aires (ITBA).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 xml:space="preserve">Jorge Goulu es Ingeniero Industrial del Instituto Tecnológico Buenos Aires (ITBA). </w:t>
      </w:r>
    </w:p>
    <w:p>
      <w:pPr>
        <w:pStyle w:val="Normal"/>
        <w:autoSpaceDE w:val="false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Nació en Buenos Aires, Argentina, tiene 50 años, casado y tiene tres hijos.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0:00Z</dcterms:created>
  <dc:creator>jcamperi</dc:creator>
  <dc:description/>
  <cp:keywords/>
  <dc:language>en-US</dc:language>
  <cp:lastModifiedBy>sslobodjanac</cp:lastModifiedBy>
  <dcterms:modified xsi:type="dcterms:W3CDTF">2014-09-30T14:40:00Z</dcterms:modified>
  <cp:revision>3</cp:revision>
  <dc:subject/>
  <dc:title>Xavier Costantini</dc:title>
</cp:coreProperties>
</file>