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b/>
          <w:b/>
          <w:lang w:val="es-AR"/>
        </w:rPr>
      </w:pPr>
      <w:r>
        <w:rPr>
          <w:b/>
          <w:lang w:val="es-AR"/>
        </w:rPr>
        <w:t>Gabriel Ribisich</w:t>
      </w:r>
    </w:p>
    <w:p>
      <w:pPr>
        <w:pStyle w:val="Subtitle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>CEO de Citi Argentina desde abril de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Cuenta con una extensa carrera en el sector financiero de más de 30 años. Trabajó 23 años en el Santander Río. Su último cargo fue Director de la Banca Mayorista y Presidente de Santander Río Sociedad de Bolsa. También fue miembro del Comité de Dirección del Banco y Director Titular del MA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>En el Santander Río, ocupó también diversas posiciones como Gerente Financiero, Gerente de Trading, Jefe de Ventas y Jefe de Distribució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AR"/>
        </w:rPr>
        <w:t>Comenzó su carrera en el sector financiero en el Banco de Galicia ocupando diversos cargos en sucursales y en la Gerencia de Marketing y Productos, a lo largo de 8 añ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AR"/>
        </w:rPr>
        <w:t>Es Licenciado en Economía de la UBA y realizó un Postgrado en Mercado de Capitales en la Bolsa de Comerc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AR"/>
        </w:rPr>
        <w:t>Es miembro de la Comisión Directiva de ABA (Asociación de Bancos de la Argentina) y miembro del Comité Ejecutivo de AmCham (Cámara de Comercio de Estados Unidos en  Argentina).</w:t>
      </w:r>
    </w:p>
    <w:p>
      <w:pPr>
        <w:pStyle w:val="TextBody"/>
        <w:spacing w:lineRule="auto" w:line="480"/>
        <w:ind w:firstLine="720"/>
        <w:jc w:val="both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/>
          <w:color w:val="000000"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lang w:val="en-US" w:bidi="ar-SA"/>
    </w:rPr>
  </w:style>
  <w:style w:type="character" w:styleId="CarCar1">
    <w:name w:val=" Car Car1"/>
    <w:basedOn w:val="Fuentedeprrafopredete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46:00Z</dcterms:created>
  <dc:creator>jcamperi</dc:creator>
  <dc:description/>
  <cp:keywords/>
  <dc:language>en-US</dc:language>
  <cp:lastModifiedBy>jcamperi</cp:lastModifiedBy>
  <dcterms:modified xsi:type="dcterms:W3CDTF">2014-10-17T17:48:00Z</dcterms:modified>
  <cp:revision>1</cp:revision>
  <dc:subject/>
  <dc:title>Gabriel Ribisich</dc:title>
</cp:coreProperties>
</file>