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Fernando Cinalli</w:t>
      </w:r>
    </w:p>
    <w:p>
      <w:pPr>
        <w:pStyle w:val="Normal"/>
        <w:jc w:val="both"/>
        <w:rPr>
          <w:rFonts w:ascii="Times New Roman" w:hAnsi="Times New Roman" w:cs="Times New Roman"/>
          <w:sz w:val="24"/>
          <w:szCs w:val="24"/>
        </w:rPr>
      </w:pPr>
      <w:r>
        <w:rPr>
          <w:rFonts w:cs="Times New Roman" w:ascii="Times New Roman" w:hAnsi="Times New Roman"/>
          <w:sz w:val="24"/>
          <w:szCs w:val="24"/>
        </w:rPr>
        <w:t>Presidente en Cinalli S+R, Presidente y fundador del Grupo S+R. Se graduó de Contador Público de la Universidad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experiencia incluy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ORES AWARD´ JURY / Jurado en Premio Excelencia Judicial FORES at FORES / IDEA -junio de 2014 -Actualidad (5 mes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rector IDEA -y Miembro Comite coloquio 50° at IDEA, 2013 -Actualidad (1 añ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at Miradores del Lanin, marzo de 2002 -Actualidad (12 años 8 mes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sarrollo de Real Estate y Turismo en el Cerro Chapelco, San Martin de los Andes, Patagonia Argentina, Las Pendientes Ski Villag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nsultoría en M&amp;A y Real Estate, Actuó como Asesor Financiero en las ventas y fusiones de Fecunda AFJP al Banco Frances-Consolidar, Asesor de la venta de Claridad AFJP al Grupo Orignes Banco Provincia, ASesor Financiero y en adquisiciones de Supermercados Coto, Fundador del Grupo Sabores Argentinos y sus empresas de alimentación y bodegas, Poo, Layco, Omega, Tittarrelli. Fundador de Multimedia Marketing, In-Store Marketing, Desarrollo de Negocios Agropecuarios en Sta Fe, inversor junto al grupo desarrollador de los barrios privados Las Pendientes en San Martin de los Andes, y barrio Las Liebres en Tortuguita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at Cinalli S+R , enero de 1991 -Actualidad (23 años 10 meses), broker de seguros corporativos argentino especializado en riesgos de Construccion y Energ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presentante legal 12 años de Hannover Ruck en Argentin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sesor de la construcción y operación de represas como Poterillos, Caracoles, Punta Negra, Salto Grande, Piedra del Aguila, Hidisa, Hinisa, Central Termica Loma de la Lata, ampliacion a ciclo combinado de CTLL, Central Piedra Buena, Grupo Pampa, Constructoras Cartellone, Techint, Panedile, Isolux, Iecsa, Teyma, Tecna, Lineas de alta tension en Mesopotamia, Litoral, Noa Nea, Comahue Cuyo, Patagonia, Carrefour, Prosegur, Musimundo, Bco Piano, Prestamos servicios de Risk Management, Brokerage Internacional con JLT Latam Network, P&amp;C, Employee Benefits, Salud </w:t>
      </w:r>
    </w:p>
    <w:p>
      <w:pPr>
        <w:pStyle w:val="Normal"/>
        <w:jc w:val="both"/>
        <w:rPr>
          <w:rFonts w:ascii="Times New Roman" w:hAnsi="Times New Roman" w:cs="Times New Roman"/>
          <w:sz w:val="24"/>
          <w:szCs w:val="24"/>
        </w:rPr>
      </w:pPr>
      <w:r>
        <w:rPr>
          <w:rFonts w:cs="Times New Roman" w:ascii="Times New Roman" w:hAnsi="Times New Roman"/>
          <w:sz w:val="24"/>
          <w:szCs w:val="24"/>
        </w:rPr>
        <w:t>Ha recibido los siguientes reconocimientos y premio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embro Comités Coloquios de IDEA años 2005 -2006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4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84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23</Words>
  <Characters>1777</Characters>
  <CharactersWithSpaces>20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8:00Z</dcterms:created>
  <dc:creator>Coloquio Idea</dc:creator>
  <dc:description/>
  <dc:language>en-US</dc:language>
  <cp:lastModifiedBy>Coloquio Idea</cp:lastModifiedBy>
  <dcterms:modified xsi:type="dcterms:W3CDTF">2014-10-2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