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rique Cristofa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Contador Público Nacional y Licenciado en Administración, egresado de la Universidad Nacional de Buenos Aires. Tiene 61 años, casado, es padre de 4 hijos y  tiene varios nie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 su carrera laboral se ha desarrollado en el sector financiero y bancario a través de una trayectoria profesional de 35 a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inicia en J.P. Morgan en 1977, en su subsidiaria el Banco Francés, y a partir de 1978 en la sucursal que J.P. Morgan abre en Argentina. En 1984 es trasladado, dentro de la misma Institución, a España, donde trabaja y reside hasta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entonces y durante los últimos 20 años, ha trabajado en el Grupo Santander. De 1992 a 1997 como Jefe de País de Santander Argentina y en el año 1997, tras la compra del Banco Río de la Plata por parte del grupo español, como Vicepresidente Ejecutivo y Gerente General de dicha Institu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o largo de su carrera, cabe destacar algunas de las distinciones recib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emio Facultad de Ciencias Económicas de la Universidad de Buenos Aires a la Trayectoria en Ciencias Económicas, en el rubro actividad empresaria (Junio de 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emio Konex de Platino, en su edición Institución-Comunidad-Empresas, dentro de la disciplina  “Ejecutivos de Comercio, de la Banca y los Servicios” (Noviembre de 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esignación con el título honorario de Profesor Visitante en la Universidad del Norte Santo Tomás de Aquino (200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ctorado Honoris Causa de la Universidad de Palermo (Noviembre 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emio Santo Tomás de Aquino al Empresario del año 2009 otorgado por la Universidad F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ualmente, es el Presidente de Santander Río, cargo que asumió hace 12 a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4:00Z</dcterms:created>
  <dc:creator>jcamperi</dc:creator>
  <dc:description/>
  <cp:keywords/>
  <dc:language>en-US</dc:language>
  <cp:lastModifiedBy>jcamperi</cp:lastModifiedBy>
  <dcterms:modified xsi:type="dcterms:W3CDTF">2014-10-17T12:36:00Z</dcterms:modified>
  <cp:revision>1</cp:revision>
  <dc:subject/>
  <dc:title>Enrique Cristofani</dc:title>
</cp:coreProperties>
</file>