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Eduardo D’Alessio</w:t>
      </w:r>
    </w:p>
    <w:p>
      <w:pPr>
        <w:pStyle w:val="Normal"/>
        <w:autoSpaceDE w:val="false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Presidente de D’Alessio IROL. Presidente de IROL Paraguay.</w:t>
      </w:r>
    </w:p>
    <w:p>
      <w:pPr>
        <w:pStyle w:val="Normal"/>
        <w:autoSpaceDE w:val="false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Licenciado en Economía. Graduado de la Universidad de Buenos Aires Matriculado en el Consejo Profesional de Ciencias Econónmicas de la Capital Federal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studios de Ingeniería realizados en la Universidad de Notre Dame en Indiana, US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Publica trabajos de su especialidad en diferentes medios académicos y de difusión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Dirige trabajos de estrategia comercial y evaluación de negocios desde 1968 en nuestro país, así como en Ecuador, México y Paraguay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x-Profesor Titular de “Marketing e Investigación de Mercado” en el MBA de la Universidad Católica Argentina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Ex-Profesor de la Cátedra de Principios de Economía y Microeconomía de la Facultad de Ciencias Económicas en la Universidad Nacional de Buenos Aires.</w:t>
      </w:r>
    </w:p>
    <w:p>
      <w:pPr>
        <w:pStyle w:val="Normal"/>
        <w:autoSpaceDE w:val="false"/>
        <w:jc w:val="both"/>
        <w:rPr/>
      </w:pPr>
      <w:r>
        <w:rPr>
          <w:rStyle w:val="Hps"/>
          <w:sz w:val="28"/>
          <w:szCs w:val="28"/>
          <w:lang w:val="en-US"/>
        </w:rPr>
        <w:t>Disertante en distintos Congresos nacionales e internacionales sobre temas de Planeamiento Estratégico y Comercialización.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7:00Z</dcterms:created>
  <dc:creator>jcamperi</dc:creator>
  <dc:description/>
  <cp:keywords/>
  <dc:language>en-US</dc:language>
  <cp:lastModifiedBy>jcamperi</cp:lastModifiedBy>
  <dcterms:modified xsi:type="dcterms:W3CDTF">2014-09-18T13:55:00Z</dcterms:modified>
  <cp:revision>5</cp:revision>
  <dc:subject/>
  <dc:title>Xavier Costantini</dc:title>
</cp:coreProperties>
</file>