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Daniela Mora Simoes</w:t>
      </w:r>
    </w:p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Comenzó su carrera en el Grupo OMINT en el año 2000, ocupando actualmente la posición de Gerente Corporativa de Gestión y Desarrollo de Personas, teniendo responsabilidad sobre las unidades de negocio: Prepaga OMINT – Div Clínicas – OMINT ART y Asistencia al viajero Premium Assistance .</w:t>
      </w:r>
    </w:p>
    <w:p>
      <w:pPr>
        <w:pStyle w:val="Normal"/>
        <w:autoSpaceDE w:val="false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Es coordinadora Académica del Programa de Formación Gerencial de Gestión de Personas de la Escuela de Negocio de IDEA. Ha sido docente de carreras de postgrado y grados de las Universidades de Buenos Aires, Salvador, Belgrano y docente invitada de Universidad Católica, ESEADE y ESADE.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Es coautora del libro “La Comunicación Incomunicada” junto a Saturnino Herrero Mitjans y Marcela Noble Herrera (Ed Temas 2005)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Ha integrado el Comité Directivo de la Asociación de RRHH de la Argentina (ADRHA) y la sido Coordinadora de las Divisiones de Comunicación Interna y Formación &amp; Empleos en la División de Intercambio de IDEA, así como también integrante de la División de RRHH.</w:t>
      </w:r>
    </w:p>
    <w:p>
      <w:pPr>
        <w:pStyle w:val="Normal"/>
        <w:autoSpaceDE w:val="false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Asimismo, ha sido parte del Comité Editorial de la Revista ERGO y Coordinadora de la Comisión de Estrategia Organizacional de ADRHA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Ha participado como expositora en diversas conferencias y seminarios vinculados con la materia, y publicado en medios especializados numerosos artículos relacionados con la gestión de personas en las organizaciones.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 xml:space="preserve">Casada y mamá de una hija. </w:t>
      </w:r>
    </w:p>
    <w:p>
      <w:pPr>
        <w:pStyle w:val="Normal"/>
        <w:jc w:val="both"/>
        <w:rPr>
          <w:rStyle w:val="Hp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Font11resizeable">
    <w:name w:val="font11 resizea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57:00Z</dcterms:created>
  <dc:creator>jcamperi</dc:creator>
  <dc:description/>
  <cp:keywords/>
  <dc:language>en-US</dc:language>
  <cp:lastModifiedBy>sslobodjanac</cp:lastModifiedBy>
  <dcterms:modified xsi:type="dcterms:W3CDTF">2014-10-14T17:39:00Z</dcterms:modified>
  <cp:revision>3</cp:revision>
  <dc:subject/>
  <dc:title>Xavier Costantini</dc:title>
</cp:coreProperties>
</file>