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Daniel Sabsay</w:t>
      </w:r>
    </w:p>
    <w:p>
      <w:pPr>
        <w:pStyle w:val="Normal"/>
        <w:autoSpaceDE w:val="false"/>
        <w:jc w:val="both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Abogado (UBA).  Posgrado en la Facultad de Derecho de la Universidad de París II, Francia, casa de estudios en la que se desempeñó como docente.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Profesor Titular de Derecho Constitucional en la Facultad de Derecho de la Universidad de Buenos Aires. Profesor Invitado de las Universidades de Estrasburgo (Francia), de Texas, Austin (EE.UU.) e Internacional de Andalucía (España).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Director de la Carrera de Posgrado Especial de Derecho Constitucional (UBA)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Presidente de la Fundación Ambiente y Recursos Naturales (FARN).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 xml:space="preserve">Vicepresidente de la Asociación Argentina de Derecho Procesal Constitucional (AADPC). 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 xml:space="preserve">Vicepresidente de la Asociación Argentina de Derecho Constitucional e integra su Consejo Consultivo (AADC). 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Miembro de número de la Academia de Ciencias del Ambiente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 xml:space="preserve">Miembro del Instituto de Derecho Constitucional “Segundo V. Linares Quintana” de la Academia Nacional de Derecho y Ciencias Sociales. 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 xml:space="preserve">Consultor de organismos internacionales, entre los que se destacan: Naciones Unidas, Instituto Interamericano de Derechos Humanos, Banco Mundial. 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 xml:space="preserve">Ha escrito libros y numerosos trabajos sobre temas de su especialidad que se han publicado en el país y en el extranjero. Entre los que se destacan: "La Constitución de los Argentinos </w:t>
        <w:noBreakHyphen/>
        <w:t xml:space="preserve"> Análisis y comentario de su texto luego de la reforma de 1994”,"La Constitución de los Porteños" y “Manual de Derecho Constitucional” Editorial La Ley.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Es el Director de la Obras “Tratado Jurisprudencial y Doctrinario La Ley – Derecho Constitucional” (4 tomos) y “Constitución de la Nación Argentina y Normas Complementarias. Análisis Doctrinal y Jurisprudencial” (4 tomos), Editorial Hammurabi.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Ha sido condecorado por el Gobierno de Francia en dos oportunidades con las insignias de "Caballero y de Oficial de la Orden Nacional del Mérito"</w:t>
      </w:r>
      <w:bookmarkStart w:id="0" w:name="QuickMark"/>
      <w:bookmarkEnd w:id="0"/>
      <w:r>
        <w:rPr>
          <w:rStyle w:val="Hps"/>
          <w:sz w:val="28"/>
          <w:szCs w:val="28"/>
        </w:rPr>
        <w:t xml:space="preserve"> y  con la Medalla al Mérito Académico “por sus aportaciones trascendentales al desarrollo del Derecho Ambiental”, otorgada por la Universidad Nacional Autónoma de México (UNAM). Premios Buenos Aires – Pen Club, Justicia 2010 Universidad de Ciencias Empresariales y Sociales (UCES) y Security 2012 por su contribución al desarrollo de las ciencias jurídicas en Argentina.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Personalidad Destacada de las Ciencias Jurídicas de la Ciudad de Buenos Aires . Ley 4743, 2013.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“</w:t>
      </w:r>
      <w:r>
        <w:rPr>
          <w:rStyle w:val="Hps"/>
          <w:sz w:val="28"/>
          <w:szCs w:val="28"/>
        </w:rPr>
        <w:t xml:space="preserve">Visitante Ilustre” de la ciudad de Mar del Plata AÑO 2008. Municipalidad del Partido de General Pueyrredón Departamento Deliberativo.  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Font11resizeable">
    <w:name w:val="font11 resizea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18:00Z</dcterms:created>
  <dc:creator>jcamperi</dc:creator>
  <dc:description/>
  <cp:keywords/>
  <dc:language>en-US</dc:language>
  <cp:lastModifiedBy>jcamperi</cp:lastModifiedBy>
  <dcterms:modified xsi:type="dcterms:W3CDTF">2014-09-18T13:55:00Z</dcterms:modified>
  <cp:revision>6</cp:revision>
  <dc:subject/>
  <dc:title>Xavier Costantini</dc:title>
</cp:coreProperties>
</file>