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Claudio Ces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Dr. Claudio A. Cesario es abogado egresado de la Facultad de Derecho y Ciencias Sociales de la Universidad de Buenos Aires y en el ejercicio de la profesión, ha estado vinculado principalmente a asuntos bancarios y financieros. </w:t>
      </w:r>
    </w:p>
    <w:p>
      <w:pPr>
        <w:pStyle w:val="NormalWeb"/>
        <w:jc w:val="both"/>
        <w:rPr/>
      </w:pPr>
      <w:r>
        <w:rPr/>
        <w:t xml:space="preserve">En 1984, se incorporó como Subgerente del Departamento Legal del Bank of America S.A. </w:t>
      </w:r>
    </w:p>
    <w:p>
      <w:pPr>
        <w:pStyle w:val="NormalWeb"/>
        <w:jc w:val="both"/>
        <w:rPr/>
      </w:pPr>
      <w:r>
        <w:rPr/>
        <w:t>En 1989 se incorporó al Estudio Allende &amp; Brea, revistiendo el carácter de socio desde 1996, en ese período brindó asesoramiento a los principales bancos de Argentina y del exterior.</w:t>
      </w:r>
    </w:p>
    <w:p>
      <w:pPr>
        <w:pStyle w:val="NormalWeb"/>
        <w:jc w:val="both"/>
        <w:rPr/>
      </w:pPr>
      <w:r>
        <w:rPr/>
        <w:t xml:space="preserve">En 1998, ingresó al Banco Río de la Plata como Gerente Principal y Director del Departamento Legal. </w:t>
      </w:r>
    </w:p>
    <w:p>
      <w:pPr>
        <w:pStyle w:val="NormalWeb"/>
        <w:jc w:val="both"/>
        <w:rPr/>
      </w:pPr>
      <w:r>
        <w:rPr/>
        <w:t>En el 2002 hasta septiembre de 2008 se desempeñó como Gerente Principal de Banca Corporativa y de Inversión del Banco, y también como Vicepresidente Primero del Banco Santander Río, hasta el ejercicio 2010 inclusive fue Director Titular del mismo Banco.</w:t>
      </w:r>
    </w:p>
    <w:p>
      <w:pPr>
        <w:pStyle w:val="NormalWeb"/>
        <w:jc w:val="both"/>
        <w:rPr/>
      </w:pPr>
      <w:r>
        <w:rPr/>
        <w:t xml:space="preserve">En el año 2009 se reincorporó al Estudio Allende &amp; Brea como socio para cogestionar el departamento de Corporate Banking. </w:t>
      </w:r>
    </w:p>
    <w:p>
      <w:pPr>
        <w:pStyle w:val="NormalWeb"/>
        <w:jc w:val="both"/>
        <w:rPr/>
      </w:pPr>
      <w:r>
        <w:rPr/>
        <w:t>A partir de abril de 2011, es Presidente de la Asociación de Bancos de la Argenti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54:00Z</dcterms:created>
  <dc:creator>jcamperi</dc:creator>
  <dc:description/>
  <cp:keywords/>
  <dc:language>en-US</dc:language>
  <cp:lastModifiedBy>jcamperi</cp:lastModifiedBy>
  <dcterms:modified xsi:type="dcterms:W3CDTF">2014-10-16T19:55:00Z</dcterms:modified>
  <cp:revision>1</cp:revision>
  <dc:subject/>
  <dc:title>Claudio Cesario</dc:title>
</cp:coreProperties>
</file>