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Axel Rivas</w:t>
      </w:r>
    </w:p>
    <w:p>
      <w:pPr>
        <w:pStyle w:val="Normal"/>
        <w:jc w:val="both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Doctor en Ciencias Sociales, UBA, Argentina. Master en Ciencias Sociales y Educación, FLACSO, Argentina. Licenciado en Ciencias de la Comunicación de la UBA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Es Investigador Principal del </w:t>
      </w:r>
      <w:hyperlink r:id="rId2">
        <w:r>
          <w:rPr>
            <w:rStyle w:val="InternetLink"/>
            <w:sz w:val="28"/>
            <w:szCs w:val="28"/>
          </w:rPr>
          <w:t>Centro de Implementación de Políticas Públicas para la Equidad y el Crecimiento (CIPPEC),</w:t>
        </w:r>
      </w:hyperlink>
      <w:r>
        <w:rPr>
          <w:rStyle w:val="Hps"/>
          <w:sz w:val="28"/>
          <w:szCs w:val="28"/>
        </w:rPr>
        <w:t>donde fue el Director del Programa de Educación durante 10 años (2002-2012)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rStyle w:val="Hps"/>
          <w:sz w:val="28"/>
          <w:szCs w:val="28"/>
        </w:rPr>
        <w:t>Es Director del portal de educación audiovisual Las 400 clases, desarrollado por CIPPEC y Navarro Viola:</w:t>
      </w:r>
      <w:hyperlink r:id="rId3">
        <w:r>
          <w:rPr>
            <w:rStyle w:val="InternetLink"/>
            <w:sz w:val="28"/>
            <w:szCs w:val="28"/>
          </w:rPr>
          <w:t>www.las400clases.com</w:t>
        </w:r>
      </w:hyperlink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Ha sido profesor en escuelas secundarias y durante doce años fue profesor de Sociología de la Educación en la UBA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Es Profesor adjunto a cargo de Política Educativa en la Universidad Pedagógica de Buenos Aires. Es Profesor Titular de materias de grado y posgrado de Política Educativa en la Universidad de San Andrés (UdeSA) y Universidad Torcuato Di Tella (UTDT). Dicta cursos sobre Federalismo y Economía de la Educación en FLACSO-Argentina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Ha sido consultor de distintos organismos internacionales: UNICEF Argentina, IIPE-UNESCO, Banco Interamericano de Desarrollo, Banco Mundial y el  PNUD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Ha desarrollado proyectos de asesoramiento y cambio educativo en colaboración con el Ministerio de Educación de la Nación y con varios Ministerios de Educación de América Latina y de distintas provincias de la Argentina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Es autor de nueve libros y más de 30 artículos sobre perspectivas comparadas y políticas de la educación. Entre sus libros se destaca el reciente </w:t>
      </w:r>
      <w:hyperlink r:id="rId4">
        <w:r>
          <w:rPr>
            <w:rStyle w:val="InternetLink"/>
            <w:sz w:val="28"/>
            <w:szCs w:val="28"/>
          </w:rPr>
          <w:t>Revivir las aulas</w:t>
        </w:r>
      </w:hyperlink>
      <w:r>
        <w:rPr>
          <w:rStyle w:val="Hps"/>
          <w:sz w:val="28"/>
          <w:szCs w:val="28"/>
        </w:rPr>
        <w:t> (Debate) y </w:t>
      </w:r>
      <w:hyperlink r:id="rId5">
        <w:r>
          <w:rPr>
            <w:rStyle w:val="InternetLink"/>
            <w:sz w:val="28"/>
            <w:szCs w:val="28"/>
          </w:rPr>
          <w:t>Viajes al futuro de la educación</w:t>
        </w:r>
      </w:hyperlink>
      <w:r>
        <w:rPr>
          <w:rStyle w:val="Hps"/>
          <w:sz w:val="28"/>
          <w:szCs w:val="28"/>
        </w:rPr>
        <w:t>, ambos disponibles on line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Fue orador de </w:t>
      </w:r>
      <w:hyperlink r:id="rId6">
        <w:r>
          <w:rPr>
            <w:rStyle w:val="InternetLink"/>
            <w:sz w:val="28"/>
            <w:szCs w:val="28"/>
          </w:rPr>
          <w:t>TEDxRiodelaPlata</w:t>
        </w:r>
      </w:hyperlink>
      <w:r>
        <w:rPr>
          <w:rStyle w:val="Hps"/>
          <w:sz w:val="28"/>
          <w:szCs w:val="28"/>
        </w:rPr>
        <w:t>.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Hps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Font11resizeable">
    <w:name w:val="font11 resizeabl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pec.org/" TargetMode="External"/><Relationship Id="rId3" Type="http://schemas.openxmlformats.org/officeDocument/2006/relationships/hyperlink" Target="http://futuroeducativo.com/acerca-de-nosotros/www.las400clases.com" TargetMode="External"/><Relationship Id="rId4" Type="http://schemas.openxmlformats.org/officeDocument/2006/relationships/hyperlink" Target="http://www.megustaleer.com.ar/ficha/9789871786893/revivir-las-aulas" TargetMode="External"/><Relationship Id="rId5" Type="http://schemas.openxmlformats.org/officeDocument/2006/relationships/hyperlink" Target="http://cippec.org/viajesalfuturodelaeducacion/" TargetMode="External"/><Relationship Id="rId6" Type="http://schemas.openxmlformats.org/officeDocument/2006/relationships/hyperlink" Target="http://www.tedxriodelaplata.org/educacion/dos-caminos-hacia-justicia-educativ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14:00Z</dcterms:created>
  <dc:creator>jcamperi</dc:creator>
  <dc:description/>
  <cp:keywords/>
  <dc:language>en-US</dc:language>
  <cp:lastModifiedBy>jcamperi</cp:lastModifiedBy>
  <dcterms:modified xsi:type="dcterms:W3CDTF">2014-09-18T13:54:00Z</dcterms:modified>
  <cp:revision>5</cp:revision>
  <dc:subject/>
  <dc:title>Xavier Costantini</dc:title>
</cp:coreProperties>
</file>