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Alan Clutterbuck</w:t>
      </w:r>
    </w:p>
    <w:p>
      <w:pPr>
        <w:pStyle w:val="Normal"/>
        <w:autoSpaceDE w:val="false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Licenciado en Economía, Universidad Católica Argentina, 1983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Master en Administración de Empresas, Stanford University, Graduate School of Business (California, EE.UU.), 1990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Strategy for the Americas, Executive Program, Sloan School of Business, MIT, 2002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-fundador y Presidente de Fundación RAP - Red de Acción Política (organización apartidaria para proveer contención y apoyo a nuevos dirigentes políticos), 2002 -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ocio de Poliarquía Consultores – consultora especializada en análisis político, opinión publica y comunicación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Director, Treminal Zárate 2011 -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mité Ejecutivo, Cámara de Sociedades Anónimas, (Tesorero), 1992; (Protesorero) 1998-2000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Director, Instituto para el Desarrollo Empresario en Argentina (IDEA), 1997-2000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mité de Dirección, IDEA, 1998-2000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Miembro del Comité Coloquio de IDEA, 2007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Board of Trustees, Hospital Británico 1999 -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misión Directiva, San Andrés Golf Glub 2003 -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nsejo Asesor, Asociación Conciencia 2004 - 2008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Revisor de Cuentas – Asociación Civil Escuela Escocesa San Andrés 2005 – 2007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Miembro del grupo impulsor y de la Mesa Ejecutiva de Reforma Política Ya! (iniciativa de la sociedad civil que propicia la aprobación de una reforma política para abrir y democratizar el sistema político argentino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2003 - 2004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Líder de Avina 2007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Emprendedor Social Ashoka 2008</w:t>
      </w:r>
    </w:p>
    <w:p>
      <w:pPr>
        <w:pStyle w:val="Normal"/>
        <w:ind w:right="23" w:hanging="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Premio Diploma Konex 2008 (Emprendedor Social)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6:00Z</dcterms:created>
  <dc:creator>jcamperi</dc:creator>
  <dc:description/>
  <cp:keywords/>
  <dc:language>en-US</dc:language>
  <cp:lastModifiedBy>jcamperi</cp:lastModifiedBy>
  <dcterms:modified xsi:type="dcterms:W3CDTF">2014-09-18T13:54:00Z</dcterms:modified>
  <cp:revision>6</cp:revision>
  <dc:subject/>
  <dc:title>Xavier Costantini</dc:title>
</cp:coreProperties>
</file>