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án Calvo</w:t>
      </w:r>
    </w:p>
    <w:p>
      <w:pPr>
        <w:pStyle w:val="Normal"/>
        <w:spacing w:lineRule="auto" w:line="360"/>
        <w:ind w:right="-1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bastián Calvo es Licenciado en Biotecnología con orientación a Genética Molecular por la Universidad Nacional de Quilmes, UNQUI.</w:t>
      </w:r>
    </w:p>
    <w:p>
      <w:pPr>
        <w:pStyle w:val="Normal"/>
        <w:tabs>
          <w:tab w:val="clear" w:pos="708"/>
          <w:tab w:val="left" w:pos="1546" w:leader="none"/>
        </w:tabs>
        <w:spacing w:lineRule="auto" w:line="360"/>
        <w:ind w:right="-13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s </w:t>
      </w:r>
      <w:r>
        <w:rPr>
          <w:rFonts w:cs="Arial" w:ascii="Arial" w:hAnsi="Arial"/>
          <w:bCs/>
          <w:sz w:val="28"/>
          <w:szCs w:val="28"/>
        </w:rPr>
        <w:t>Co-Fundador de Biosima S.R.L., emprendimiento dedicado al</w:t>
      </w:r>
      <w:r>
        <w:rPr>
          <w:rFonts w:cs="Arial" w:ascii="Arial" w:hAnsi="Arial"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iseño e implantación de planta productiva piloto y laboratorio de desarrollos Biotecnológicos; diseño y construcción de un sistema único a nivel mundial para la producción controlada, intensiva y sustentable de Cistes del crustáceo Artemia, un insumo clave para la Acuicultura mundial. Actualmente, ocupa el cargo de Socio y Gerente General.</w:t>
      </w:r>
    </w:p>
    <w:p>
      <w:pPr>
        <w:pStyle w:val="Normal"/>
        <w:tabs>
          <w:tab w:val="clear" w:pos="708"/>
          <w:tab w:val="left" w:pos="1546" w:leader="none"/>
        </w:tabs>
        <w:spacing w:lineRule="auto" w:line="360"/>
        <w:ind w:right="-13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s fundador de la empresa Vital Water Argentina, dedicada al tratamiento y purificación del Agua para consumo y para la industria.</w:t>
      </w:r>
    </w:p>
    <w:p>
      <w:pPr>
        <w:pStyle w:val="Normal"/>
        <w:tabs>
          <w:tab w:val="clear" w:pos="708"/>
          <w:tab w:val="left" w:pos="1546" w:leader="none"/>
        </w:tabs>
        <w:spacing w:lineRule="auto" w:line="360"/>
        <w:ind w:left="708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546" w:leader="none"/>
        </w:tabs>
        <w:spacing w:lineRule="auto" w:line="360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546" w:leader="none"/>
        </w:tabs>
        <w:spacing w:lineRule="auto" w:line="360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546" w:leader="none"/>
        </w:tabs>
        <w:spacing w:lineRule="auto" w:line="360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546" w:leader="none"/>
        </w:tabs>
        <w:spacing w:lineRule="auto" w:line="360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type w:val="nextPage"/>
      <w:pgSz w:w="12240" w:h="15840"/>
      <w:pgMar w:left="1701" w:right="2034" w:gutter="0" w:header="997" w:top="105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8:00Z</dcterms:created>
  <dc:creator>lordoñez</dc:creator>
  <dc:description/>
  <cp:keywords/>
  <dc:language>en-US</dc:language>
  <cp:lastModifiedBy>lordoñez</cp:lastModifiedBy>
  <dcterms:modified xsi:type="dcterms:W3CDTF">2012-09-26T12:58:00Z</dcterms:modified>
  <cp:revision>1</cp:revision>
  <dc:subject/>
  <dc:title>Sebastián Calvo</dc:title>
</cp:coreProperties>
</file>